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муниципальном контрол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фере благоустройства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3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контроле в сфере благоустройства в городе Нефтеюганске», утверждённое решением Думы города от 26.08.2021 №1003-VI (в редакции от 28.09.2022 №204-VII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: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руководитель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результаты деятельности граждан и организаций, в том числе работы и услуги, к которым предъявляются обязательные требова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7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 Обжалование решений контрольного органа, действий (бездействия) их должностных лиц осуществляется в соответствии с главой 9 Федерального закона №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5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ункт 2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 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Абзац первый пункта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. 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ей 50 Федерального закона № 248-ФЗ, без взимания платы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8. Подпункт 12 пункта 26 признать утратившим силу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9. В пункте 81 слова «, 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0. Пункт 8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2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86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6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ё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Решение вступает в силу после его официального опубликования, за исключением пункта 1.4, вступающего в силу с 01.01.2024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8:00Z</dcterms:created>
  <dc:creator>GarkovAS</dc:creator>
  <dc:description/>
  <cp:keywords/>
  <dc:language>en-US</dc:language>
  <cp:lastModifiedBy>Duma</cp:lastModifiedBy>
  <cp:lastPrinted>2023-09-15T12:02:00Z</cp:lastPrinted>
  <dcterms:modified xsi:type="dcterms:W3CDTF">2023-10-19T05:17:00Z</dcterms:modified>
  <cp:revision>14</cp:revision>
  <dc:subject/>
  <dc:title> </dc:title>
</cp:coreProperties>
</file>