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10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36: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7.09.2023 № 40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                    с обращением ООО «ТПК «Альянс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(далее - Проект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6:6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          Северо–восточная зона, массив 02, квартал 04, строение № 1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 к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Разместить информацию о начале общественных обсуждений                 по Проек</w:t>
      </w:r>
      <w:r>
        <w:rPr>
          <w:color w:val="000000"/>
          <w:sz w:val="28"/>
          <w:szCs w:val="28"/>
        </w:rPr>
        <w:t>ту</w:t>
      </w:r>
      <w:r>
        <w:rPr>
          <w:sz w:val="28"/>
          <w:szCs w:val="28"/>
        </w:rPr>
        <w:t xml:space="preserve">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0.10.2023   по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Установить срок приёма предложений и замечаний по 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по 30.10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6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ё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6:20:0000036: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 (с изменениями от 27.09.2023 № 40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ТПК «Альянс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6:20:0000036:6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Северо–восточная зона, массив 02, квартал 04, строение № 1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0-10T16:47:00Z</cp:lastPrinted>
  <dcterms:modified xsi:type="dcterms:W3CDTF">2023-10-16T11:26:00Z</dcterms:modified>
  <cp:revision>173</cp:revision>
  <dc:subject/>
  <dc:title/>
</cp:coreProperties>
</file>