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-1524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6.10.2023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ённый вид использования земельного учас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дастровым номером 86:20:0000027:4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Алексеевой Любови Степано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7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27:4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(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а именно: «Магазины» (Код 4.4) при условии размещения объекта, не причиняющего вреда окружающей среде и санитарному благополучию, не нарушающего права жителей, не требующего установления санитарной зоны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20.10.2023   по 03.1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20.10.2023 по 03.11.2023. График работы департамента (посещение экспозиций): понедельник – с 8.30 до 18.00 часов, перерыв: с 12.30 до 14.00 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            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29.10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А.С.Бондаренк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23 № 115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27:4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ой Л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7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27:42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(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>),                             а именно: «Магазины» (Код 4.4) при условии размещения объекта,                                 не причиняющего вреда окружающей среде и санитарному благополучию,                           не нарушающего права жителей, не требующего установления санитарной зоны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23 № 11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9405" cy="7647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Courier New" w:hAnsi="Pragmatica;Courier New" w:cs="Pragmatica;Courier New"/>
      <w:b/>
    </w:rPr>
  </w:style>
  <w:style w:type="character" w:styleId="Style14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5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Courier New" w:hAnsi="Pragmatica;Courier New" w:cs="Pragmatica;Courier New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Сергей Владимирович Гужва</cp:lastModifiedBy>
  <cp:lastPrinted>2023-10-11T16:18:00Z</cp:lastPrinted>
  <dcterms:modified xsi:type="dcterms:W3CDTF">2023-10-16T11:24:00Z</dcterms:modified>
  <cp:revision>60</cp:revision>
  <dc:subject/>
  <dc:title/>
</cp:coreProperties>
</file>