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10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Алексеевой Любови Степ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27:42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ресу: г.Нефтеюганск, мкр.11А, ул.Транспортников, земельный участок № 1 (строительный), в части уменьшения минимального отступа от границ земельного участка и красной линии до стен зданий, строений, сооружений –                  с 3м до 0м, с юго-западной и юго-восточной стороны земельного участка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ой Любови Степ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27:42, по адресу: г.Нефтеюганск, мкр.11А, ул.Транспортников, земельный участок № 1 (строительный), в части уменьшения минимального отступа от границ земельного участка и красной линии до стен зданий, строений, сооружений –                     с 3м до 0м, с юго-западной и юго-восточной стороны земельного участка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Сергей Владимирович Гужва</cp:lastModifiedBy>
  <cp:lastPrinted>2023-10-11T16:21:00Z</cp:lastPrinted>
  <dcterms:modified xsi:type="dcterms:W3CDTF">2023-10-16T11:23:00Z</dcterms:modified>
  <cp:revision>18</cp:revision>
  <dc:subject/>
  <dc:title/>
</cp:coreProperties>
</file>