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10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4:2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амер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0.10.2023   по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0.10.2023 по 03.11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9.10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Бондаренко А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Дамеру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м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080" cy="7717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0-11T16:10:00Z</cp:lastPrinted>
  <dcterms:modified xsi:type="dcterms:W3CDTF">2023-10-16T11:22:00Z</dcterms:modified>
  <cp:revision>55</cp:revision>
  <dc:subject/>
  <dc:title/>
</cp:coreProperties>
</file>