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ложение о муниципальном земельном контроле в городе Нефтеюганске, утверждённое решением Думы города от 26.08.2021                  №1004-VI (в редакции от 28.09.2022 №202-VII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Муниципальный контроль – деятельность администрации города Нефтеюганска, направленная  на предупреждение, выявление и пресечение нарушений обязательных требований земельного законодательства (далее - требования земельного законодательства), осуществляемая в рамках полномочий администрации города Нефтеюганска по решению вопросов местного значения посредством профилактики нарушений требований земельного законодательства, оценки их соблюдения юридическими лицами, индивидуальными предпринимателями, гражданами (далее - контролируемые лица), выявления нарушений требований земельного законодательства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нятие решений о проведении контрольных мероприятий осуществляет руководитель контрольного органа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4.В пункте 7 после слов «административная ответственность» дополнить словами, «, а также исполнение решений, принимаемых по результатам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 В пункте 8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 Пункт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1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 Абзац первый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одпункт 12 пункта 27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В пункте 82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2. Пункт 8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3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3. Пункт 8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7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, за исключением пункта 1.6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7:00Z</dcterms:created>
  <dc:creator>GarkovAS</dc:creator>
  <dc:description/>
  <cp:keywords/>
  <dc:language>en-US</dc:language>
  <cp:lastModifiedBy>Duma</cp:lastModifiedBy>
  <cp:lastPrinted>2018-06-20T11:46:00Z</cp:lastPrinted>
  <dcterms:modified xsi:type="dcterms:W3CDTF">2023-10-19T05:14:00Z</dcterms:modified>
  <cp:revision>14</cp:revision>
  <dc:subject/>
  <dc:title> </dc:title>
</cp:coreProperties>
</file>