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  о муниципальном   жилищном  контроле в городе Нефтеюганске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3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 Федеральным  законом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от 31.07.2020 № 248-ФЗ                   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Внести в Положение о муниципальном жилищном контроле в городе Нефтеюганске, утверждённое решением Думы города от 26.08.2021                  №1002-VI (с изменениями от 28.09.2022 № 205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4.Муниципальный контроль на территории города Нефтеюганска осуществляется службой муниципального контроля администрации города Нефтеюганска (далее – контрольный орга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лжностными лицами, уполномоченными на осуществление муниципального контроля (далее – должностные лица) являются сотрудники службы муниципального контроля администрации города Нефтеюганска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нятие решений о проведении контрольных мероприятий осуществляет руководитель контрольного орга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В пункте 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Абзац  первый   после слов  «энергетической эффективности» дополнить словами «,«, законодательством о газоснабжении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Дополнить подпунктами 12, 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2) исполнение решений, принимаемых по результатам контрольных 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.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5.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9.Отнесение объектов муниципального контроля к категориям риска осуществляется приказом контрольного органа (далее - прика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, содержащий перечень объектов муниципального контроля с указанием категорий риска, размещается на официальном сайте органов местного самоуправления города Нефтеюганск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приказа об отнесении объектов муниципального контроля к категориям риска такие объекты считаются отнесенными к низкой категории риска.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Дополнить раздел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«Управление рисками причинения вреда (ущерба) охраняемым законом ценностям при осуществлении муниципального контроля» пунктом 2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1.1.Контрольный орган обязан размещать и поддерживать в актуальном состоянии на официальном сайте органов местного самоуправления в сети «Интернет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Пункт 23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Пункт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6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Пункт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32.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ей 50 Федерального закона № 248-ФЗ, без взимания платы.»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9.Подпункт 12 пункта 37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0.Пункт 3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39.Муниципальный контроль осуществляется без проведения плановых контрольных  мероприятий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Подпункт 3 пункта 76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2.Пункт 9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92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самостоятельно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3.Пункт 8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6.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4. В пункте 91 слово «документарная проверка» исключить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Настоящее решение вступает в силу после его официального опубликования, за исключением пункта 1.4, вступающего в силу с 01.01.2024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Глава города                                                    Председатель Думы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Нефтеюганска</w:t>
        <w:tab/>
        <w:tab/>
        <w:tab/>
        <w:tab/>
        <w:t xml:space="preserve">              города Нефтеюганска</w:t>
        <w:tab/>
        <w:t xml:space="preserve">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</w:rPr>
      </w:pPr>
      <w:r>
        <w:rPr>
          <w:sz w:val="28"/>
        </w:rPr>
        <w:t>_____________Э.Х. Бугай                        ________________ М.М. 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GarkovAS</dc:creator>
  <dc:description/>
  <cp:keywords/>
  <dc:language>en-US</dc:language>
  <cp:lastModifiedBy>Саитов АР</cp:lastModifiedBy>
  <cp:lastPrinted>2018-06-20T11:46:00Z</cp:lastPrinted>
  <dcterms:modified xsi:type="dcterms:W3CDTF">2023-07-28T11:16:00Z</dcterms:modified>
  <cp:revision>97</cp:revision>
  <dc:subject/>
  <dc:title> </dc:title>
</cp:coreProperties>
</file>