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 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муниципальном   контроле в сфере благоустройств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 Федеральным  законом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т 31.07.2020 № 248-ФЗ                   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  о муниципальном   контроле в сфере благоустройства в городе Нефтеюганске», утверждённое решением Думы города от 26.08.2021 № 1003-VI (с изменениями от 28.09.2022 № 204-VII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Пункт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Муниципальный контроль на территории города Нефтеюганска осуществляется службой муниципального контроля администрации города Нефтеюганска (далее – контроль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ми лицами, уполномоченными на осуществление муниципального контроля (далее – должностные лица) являются сотрудники службы муниципального контроля администрации города Нефтеюганска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й о проведении контрольных мероприятий осуществляет руководитель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</w:r>
      <w:r>
        <w:rPr/>
        <w:t xml:space="preserve"> </w:t>
      </w:r>
      <w:r>
        <w:rPr>
          <w:rFonts w:eastAsia="Calibri"/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</w:t>
      </w:r>
      <w:r>
        <w:rPr/>
        <w:t xml:space="preserve"> </w:t>
      </w:r>
      <w:r>
        <w:rPr>
          <w:rFonts w:eastAsia="Calibri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результаты деятельности граждан и организаций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.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Дополнить раздел II «Профилактика рисков причинения вреда (ущерба) охраняемым законом ценностям» пунктом 20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0.1.Контрольный орган обязан размещать и поддерживать в актуальном состоянии на официальном сайте органов местного самоуправления в сети «Интернет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1.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ей 50 Федерального закона № 248-ФЗ, без взимания платы.»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Подпункт 12 пункта 26 исключить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9. В пункте 81 слово «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Пункт 8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самостоятельно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Пункт 86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6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, за исключением пункта 1.4, вступающего в силу с 01.01.2024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/>
      </w:pPr>
      <w:r>
        <w:rPr>
          <w:sz w:val="28"/>
          <w:szCs w:val="28"/>
        </w:rPr>
        <w:t xml:space="preserve">Глава города                                                    Председатель Думы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ефтеюганска</w:t>
        <w:tab/>
        <w:tab/>
        <w:tab/>
        <w:tab/>
        <w:t xml:space="preserve">              города Нефтеюганска</w:t>
        <w:tab/>
        <w:t xml:space="preserve">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Э.Х. Бугай                        ________________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5:00Z</dcterms:created>
  <dc:creator>GarkovAS</dc:creator>
  <dc:description/>
  <cp:keywords/>
  <dc:language>en-US</dc:language>
  <cp:lastModifiedBy>Саитов АР</cp:lastModifiedBy>
  <cp:lastPrinted>2018-06-20T11:46:00Z</cp:lastPrinted>
  <dcterms:modified xsi:type="dcterms:W3CDTF">2023-07-31T11:42:00Z</dcterms:modified>
  <cp:revision>7</cp:revision>
  <dc:subject/>
  <dc:title> </dc:title>
</cp:coreProperties>
</file>