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571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>МЕЖВЕДОМСТВЕННАЯ КОМИССИЯ ГОРОДА НЕФТЕЮГАНСКА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>ПО ПРОТИВОДЕЙСТВИЮ ЭКСТРЕМИСТСКОЙ ДЕЯТЕЛЬНОС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  <w:t>628309, 25 дом, 2 мкрн., г.Нефтеюганск                                                            тел.(факс) 8 3463 23 84 48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7"/>
        </w:rPr>
      </w:pPr>
      <w:r>
        <w:rPr>
          <w:sz w:val="22"/>
          <w:szCs w:val="27"/>
        </w:rPr>
        <w:t xml:space="preserve">Ханты-Мансийский автономный округ – Югра                                              </w:t>
      </w:r>
      <w:r>
        <w:rPr>
          <w:sz w:val="22"/>
          <w:szCs w:val="27"/>
          <w:lang w:val="en-US"/>
        </w:rPr>
        <w:t>E</w:t>
      </w:r>
      <w:r>
        <w:rPr>
          <w:sz w:val="22"/>
          <w:szCs w:val="27"/>
        </w:rPr>
        <w:t>-</w:t>
      </w:r>
      <w:r>
        <w:rPr>
          <w:sz w:val="22"/>
          <w:szCs w:val="27"/>
          <w:lang w:val="en-US"/>
        </w:rPr>
        <w:t>mail</w:t>
      </w:r>
      <w:r>
        <w:rPr>
          <w:sz w:val="22"/>
          <w:szCs w:val="27"/>
        </w:rPr>
        <w:t xml:space="preserve">: </w:t>
      </w:r>
      <w:hyperlink r:id="rId3">
        <w:r>
          <w:rPr>
            <w:rStyle w:val="InternetLink"/>
            <w:sz w:val="22"/>
            <w:szCs w:val="27"/>
            <w:lang w:val="en-US"/>
          </w:rPr>
          <w:t>Opp</w:t>
        </w:r>
        <w:r>
          <w:rPr>
            <w:rStyle w:val="InternetLink"/>
            <w:sz w:val="22"/>
            <w:szCs w:val="27"/>
          </w:rPr>
          <w:t>@</w:t>
        </w:r>
        <w:r>
          <w:rPr>
            <w:rStyle w:val="InternetLink"/>
            <w:sz w:val="22"/>
            <w:szCs w:val="27"/>
            <w:lang w:val="en-US"/>
          </w:rPr>
          <w:t>admugansk</w:t>
        </w:r>
        <w:r>
          <w:rPr>
            <w:rStyle w:val="InternetLink"/>
            <w:sz w:val="22"/>
            <w:szCs w:val="27"/>
          </w:rPr>
          <w:t>.</w:t>
        </w:r>
        <w:r>
          <w:rPr>
            <w:rStyle w:val="InternetLink"/>
            <w:sz w:val="22"/>
            <w:szCs w:val="27"/>
            <w:lang w:val="en-US"/>
          </w:rPr>
          <w:t>ru</w:t>
        </w:r>
      </w:hyperlink>
      <w:r>
        <w:rPr>
          <w:sz w:val="22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РОТОКОЛ № 4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очередного заседания межведомственной комиссии города Нефтеюганска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о противодействию экстремистской деятельности </w:t>
      </w:r>
    </w:p>
    <w:p>
      <w:pPr>
        <w:pStyle w:val="Normal"/>
        <w:jc w:val="right"/>
        <w:rPr>
          <w:b/>
          <w:b/>
          <w:sz w:val="28"/>
          <w:szCs w:val="27"/>
          <w:u w:val="single"/>
        </w:rPr>
      </w:pPr>
      <w:r>
        <w:rPr>
          <w:b/>
          <w:sz w:val="28"/>
          <w:szCs w:val="27"/>
          <w:u w:val="single"/>
        </w:rPr>
      </w:r>
    </w:p>
    <w:p>
      <w:pPr>
        <w:pStyle w:val="Normal"/>
        <w:jc w:val="right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  <w:t>22.09.2023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6"/>
        <w:gridCol w:w="6893"/>
      </w:tblGrid>
      <w:tr>
        <w:trPr>
          <w:trHeight w:val="248" w:hRule="atLeast"/>
        </w:trPr>
        <w:tc>
          <w:tcPr>
            <w:tcW w:w="3138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Председательствовал: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</w:tr>
      <w:tr>
        <w:trPr>
          <w:trHeight w:val="1718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Х.Буга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нков П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С.В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ова Н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ник И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енко Н.Н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ун Е.Н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М.С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ынская М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ин О.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ов Х.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Р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трельнико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глашенны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ханьк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uto" w:line="276"/>
              <w:ind w:left="-60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-глава города Нефтеюганска </w:t>
            </w:r>
          </w:p>
          <w:p>
            <w:pPr>
              <w:pStyle w:val="Normal"/>
              <w:spacing w:lineRule="auto" w:line="276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8"/>
              </w:rPr>
              <w:t>-первый заместитель главы города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 xml:space="preserve">-начальник отдела организации деятельности по вопросам общественной безопасности администрации города, секретарь комиссии      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>-временно исполняющий обязанности директора департамента по делам администрации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>-временно исполняющий обязанности директора департамента образования администрации города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 xml:space="preserve">-председатель комитета культуры и туризма администрации города   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няющий обязанности председателя комитета физической культуры и спорта администрации города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МВД России по городу Нефтеюганску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по вопросам миграции ОМВД России по городу Нефтеюганску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ам-хатыб Нефтеюганской Соборной мечети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таджикской инициативной группы «Сомониён»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>-атаман Нефтеюганского городского казачьего общества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общественной организации «Одлар-Юрду» - «Страна огней»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>-представитель отделения Всероссийской политической партии «Единая Россия» в городе Нефтеюганске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>
                <w:sz w:val="28"/>
                <w:szCs w:val="27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-помощник Нефтеюганского межрайонного прокурора</w:t>
            </w:r>
          </w:p>
        </w:tc>
      </w:tr>
    </w:tbl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32"/>
          <w:szCs w:val="27"/>
        </w:rPr>
      </w:pPr>
      <w:r>
        <w:rPr>
          <w:b/>
          <w:sz w:val="28"/>
          <w:szCs w:val="28"/>
        </w:rPr>
        <w:t>1.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6"/>
        </w:rPr>
        <w:t>О реализации мер, направленных на укрепление межнационального согласия, обеспечение социокультурной адаптации иностранных граждан</w:t>
      </w:r>
      <w:r>
        <w:rPr>
          <w:b/>
          <w:sz w:val="32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оливенко</w:t>
      </w:r>
    </w:p>
    <w:p>
      <w:pPr>
        <w:pStyle w:val="Normal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1.Принять к сведению представленн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В целях повышения эффективности мероприятий, реализуемых в рамках социокультурной адаптации иностранных граждан рекомендовать ОМВД России по городу Нефтеюганску (Коростелев М.С.) провести количественный анализ национального состава иностранных граждан, прибывающих на территорию города Нефтеюганска и предоставить его результаты (национальность, количество прибывших иностранных граждан) в адрес председателя межведомственной комиссии города Нефтеюганска по противодействию экстремистской деятельности (Бугай Э.Х.)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Срок: до 15.12.2023 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>1.3.Отд</w:t>
      </w:r>
      <w:r>
        <w:rPr>
          <w:sz w:val="28"/>
          <w:szCs w:val="27"/>
        </w:rPr>
        <w:t xml:space="preserve">елу организации деятельности по вопросам общественной безопасности администрации города (Мамаева С.В.): 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3.1.внести изменение в муниципальную программу «Укрепление межнационального и межконфессионального согласия, профилактика экстремизма в городе Нефтеюганске» путём дополнения её мероприятием по оказанию услуг по переводу с русского языка памятки иностранным гражданам (с нотариальным заверением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8"/>
          <w:szCs w:val="27"/>
        </w:rPr>
        <w:t>Срок: до 15.12.202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7"/>
        </w:rPr>
        <w:t>1.3.2.разработать памятку для иностранных граждан, содержащую справочную информацию по вопросу поступления (оказания образовательных услуг) в образовательные организации города Нефтеюганска детей иностранных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7"/>
        </w:rPr>
      </w:pPr>
      <w:r>
        <w:rPr>
          <w:sz w:val="28"/>
          <w:szCs w:val="27"/>
        </w:rPr>
        <w:t>Срок: до 31.01.2024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1.3.3.во взаимодействии с департаментом по делам администрации города (Филинова Н.В.), департаментом образования администрации города (Линник И.А.), комитетом культуры и туризма администрации города (Поливенко Н.Н.), комитетом физической культуры и спорта администрации города (Комарницкий А.А.) разработать проект, направленный на социокультурную адаптацию иностранных граждан «Мосты взаимопонимания».</w:t>
      </w:r>
    </w:p>
    <w:p>
      <w:pPr>
        <w:pStyle w:val="Normal"/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  <w:t>Срок: до 09.11.202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b/>
          <w:sz w:val="28"/>
          <w:szCs w:val="26"/>
        </w:rPr>
        <w:t xml:space="preserve">О вовлечении общественных национальных организаций в спортивные мероприятия города. Планирование совместной деятельности, направленной на укрепление межнационального согласия, профилактику экстремизма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ластун</w:t>
      </w:r>
    </w:p>
    <w:p>
      <w:pPr>
        <w:pStyle w:val="Normal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1.Принять к сведению представленную 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7"/>
        </w:rPr>
      </w:pPr>
      <w:r>
        <w:rPr>
          <w:sz w:val="28"/>
          <w:szCs w:val="27"/>
        </w:rPr>
        <w:t>2.2.</w:t>
      </w:r>
      <w:r>
        <w:rPr>
          <w:sz w:val="28"/>
          <w:szCs w:val="26"/>
        </w:rPr>
        <w:t>Комитету физической культуры и спорта администрации города</w:t>
      </w:r>
      <w:r>
        <w:rPr>
          <w:rStyle w:val="FootnoteCharacters"/>
          <w:rStyle w:val="FootnoteAnchor"/>
          <w:sz w:val="28"/>
          <w:szCs w:val="26"/>
        </w:rPr>
        <w:footnoteReference w:id="2"/>
      </w:r>
      <w:r>
        <w:rPr>
          <w:sz w:val="28"/>
          <w:szCs w:val="27"/>
        </w:rPr>
        <w:t xml:space="preserve"> (Комарницкий А.А.)</w:t>
      </w:r>
      <w:r>
        <w:rPr>
          <w:color w:val="000000"/>
          <w:sz w:val="28"/>
          <w:szCs w:val="27"/>
        </w:rPr>
        <w:t xml:space="preserve"> предоставить в адрес председателя межведомственной комиссии города Нефтеюганска по противодействию экстремисткой деятельности (Бугай Э.Х.)</w:t>
      </w:r>
      <w:r>
        <w:rPr>
          <w:rStyle w:val="FootnoteCharacters"/>
          <w:rStyle w:val="FootnoteAnchor"/>
          <w:color w:val="000000"/>
          <w:sz w:val="28"/>
          <w:szCs w:val="27"/>
        </w:rPr>
        <w:footnoteReference w:id="3"/>
      </w:r>
      <w:r>
        <w:rPr>
          <w:color w:val="000000"/>
          <w:sz w:val="28"/>
          <w:szCs w:val="27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2.1.отчёт о реализации запланированных на 4 квартал текущего года мероприятий, с отражением количественных и качественных показателей.</w:t>
      </w:r>
    </w:p>
    <w:p>
      <w:pPr>
        <w:pStyle w:val="Normal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2.2.план реализации мероприятий, направленных на укрепление межнационального согласия, профилактику экстремизма, с помесячной разбивкой и указанием ответственных должностных лиц комитета физической культуры и спорта.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  <w:t>Срок: до 24.11.2023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both"/>
        <w:rPr/>
      </w:pPr>
      <w:r>
        <w:rPr>
          <w:sz w:val="28"/>
          <w:szCs w:val="27"/>
        </w:rPr>
        <w:t>2.2.3.провести служебную проверку по факту формального подхода к реализации п.2.3.2 протокола заседания межведомственной комиссии города Нефтеюганска по противодействию экстремисткой деятельности</w:t>
      </w:r>
      <w:r>
        <w:rPr>
          <w:rStyle w:val="FootnoteCharacters"/>
          <w:rStyle w:val="FootnoteAnchor"/>
          <w:sz w:val="28"/>
          <w:szCs w:val="27"/>
        </w:rPr>
        <w:footnoteReference w:id="4"/>
      </w:r>
      <w:r>
        <w:rPr>
          <w:sz w:val="28"/>
          <w:szCs w:val="27"/>
        </w:rPr>
        <w:t xml:space="preserve"> №3 от 21.09.2022, выразившееся в отсутствии эффективности проводимой Комитетом работы в данном направлении деятельности.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2.4.результаты служебной проверки предоставить в адрес Председателя Межведомственной Комиссии.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Срок: до 27.10.2023 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>2.3.Отд</w:t>
      </w:r>
      <w:r>
        <w:rPr>
          <w:sz w:val="28"/>
          <w:szCs w:val="27"/>
        </w:rPr>
        <w:t>елу организации деятельности по вопросам общественной безопасности администрации города (Мамаева С.В.) провести анализ информации, предусмотренной п.п. 2.2.1, 2.2.2, при необходимости дополнить предложениями/изменениями.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  <w:t>Срок: до 08.12.202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3. Об итогах реализации мероприятий Комплексного плана мероприятий по реализации в муниципальном образовании город Нефтеюганск в 2022-2025 годах Стратегии государственной национальной политики Российской Федерации на период до 2025 года</w:t>
      </w:r>
      <w:r>
        <w:rPr>
          <w:rStyle w:val="FootnoteCharacters"/>
          <w:rStyle w:val="FootnoteAnchor"/>
          <w:b/>
          <w:sz w:val="28"/>
          <w:szCs w:val="26"/>
        </w:rPr>
        <w:footnoteReference w:id="5"/>
      </w:r>
      <w:r>
        <w:rPr>
          <w:b/>
          <w:sz w:val="28"/>
          <w:szCs w:val="26"/>
        </w:rPr>
        <w:t>, дополненных по рекомендациям участников региональной стратегической сессии «Комплексный анализ ситуации в сфере этноконфессиональных отношений в ХМАО - Югре»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6"/>
        </w:rPr>
      </w:pPr>
      <w:r>
        <w:rPr>
          <w:sz w:val="28"/>
          <w:szCs w:val="26"/>
        </w:rPr>
        <w:tab/>
      </w:r>
      <w:r>
        <w:rPr>
          <w:b/>
          <w:sz w:val="28"/>
          <w:szCs w:val="26"/>
        </w:rPr>
        <w:t>Линник, Филинова, Поливенко, Пластун</w:t>
      </w:r>
    </w:p>
    <w:p>
      <w:pPr>
        <w:pStyle w:val="Normal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3.1.Принять к сведению представленную информац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7"/>
        </w:rPr>
        <w:t>3.2.Департаменту образования администрации города (Линник И.А.), департаменту по делам администрации города (Филинова Н.В.), комитету культуры и туризма администрации города (Поливенко Н.Н.), комитету физической культуры и спорта администрации города (Комарницкий А.А.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7"/>
        </w:rPr>
        <w:t xml:space="preserve">3.2.1.обеспечить в 2024 году реализацию мероприятий, дополненных в Комплексный план по рекомендациям участников региональной стратегической сессии «Комплексный анализ ситуации в сфере этноконфессиональных отношений в ХМАО - Югре», не позднее 18.05.2024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7"/>
        </w:rPr>
        <w:t>3.2.2.пролонгировать реализацию мероприятий, предусмотренных п.3.2.1 настоящего протокола,  в течение 2024 года.</w:t>
      </w:r>
    </w:p>
    <w:p>
      <w:pPr>
        <w:pStyle w:val="Normal"/>
        <w:spacing w:lineRule="auto" w:line="276"/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Срок: до 27.05.2024 </w:t>
      </w:r>
    </w:p>
    <w:p>
      <w:pPr>
        <w:pStyle w:val="Normal"/>
        <w:spacing w:lineRule="auto" w:line="276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3.3.Комитету физической культуры и спорта администрации города (А.А.Комарницкий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7"/>
        </w:rPr>
        <w:t>3.3.1.</w:t>
      </w:r>
      <w:r>
        <w:rPr>
          <w:sz w:val="28"/>
          <w:szCs w:val="28"/>
        </w:rPr>
        <w:t>провести проверку по факту систематического неисполнения ответственными должностными лицами Комитета должностных обязанностей, выразившееся в нарушении срока реализации плановых мероприятий Муниципальной программы и неисполнении утвержденного кассового/сетевого плана-графика реализации ассигнований, выделенных из муниципального бюджета и бюджета автономного округа.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sz w:val="28"/>
          <w:szCs w:val="27"/>
        </w:rPr>
        <w:t>результаты служебной проверки предоставить в адрес Председателя Межведомственной Комиссии.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Срок: до 27.10.2023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pBdr>
          <w:bottom w:val="single" w:sz="4" w:space="1" w:color="000000"/>
        </w:pBdr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6"/>
        </w:rPr>
        <w:t xml:space="preserve">4. Об исполнении решений протокола заседания межведомственной комиссии города Нефтеюганска по противодействию экстремистской деятельности от 07.06.2023 № 2, от 30.06.2023 № 3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7"/>
        </w:rPr>
      </w:pPr>
      <w:r>
        <w:rPr>
          <w:b/>
          <w:sz w:val="28"/>
          <w:szCs w:val="28"/>
        </w:rPr>
        <w:t>Мамае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4.1.</w:t>
      </w:r>
      <w:r>
        <w:rPr>
          <w:sz w:val="28"/>
          <w:szCs w:val="28"/>
        </w:rPr>
        <w:t>Принять к сведению представленн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Считать исполненными и снять с контроля поручения, предусмотренные п.п. 1.2, 1.3, 1.4, 2.2.1, 2.2.2, 2.2.3 протоко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№ 2 </w:t>
      </w:r>
      <w:r>
        <w:rPr>
          <w:sz w:val="28"/>
          <w:szCs w:val="27"/>
        </w:rPr>
        <w:t>от 07.06.2023</w:t>
      </w:r>
      <w:r>
        <w:rPr>
          <w:sz w:val="28"/>
          <w:szCs w:val="28"/>
        </w:rPr>
        <w:t>; п.п. 1.3, 2.2, 2.3 протокола № 3 от 30.06.2023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>4.3.Продлить срок реализации п.2.4 протокола № 3 от 30.06.2023 до 02.10.2023.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Председатель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межведомственной комиссии</w:t>
      </w:r>
    </w:p>
    <w:p>
      <w:pPr>
        <w:pStyle w:val="Normal"/>
        <w:rPr>
          <w:sz w:val="28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4920</wp:posOffset>
            </wp:positionH>
            <wp:positionV relativeFrom="paragraph">
              <wp:posOffset>55880</wp:posOffset>
            </wp:positionV>
            <wp:extent cx="652780" cy="426720"/>
            <wp:effectExtent l="0" t="0" r="0" b="0"/>
            <wp:wrapNone/>
            <wp:docPr id="2" name="Picture 5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7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7"/>
        </w:rPr>
        <w:t>г.Нефтеюганска по противодействию</w:t>
      </w:r>
    </w:p>
    <w:p>
      <w:pPr>
        <w:pStyle w:val="Normal"/>
        <w:rPr/>
      </w:pPr>
      <w:r>
        <w:rPr>
          <w:sz w:val="28"/>
          <w:szCs w:val="27"/>
        </w:rPr>
        <w:t xml:space="preserve">экстремистской деятельности              </w:t>
      </w:r>
      <w:r>
        <w:rPr>
          <w:lang w:val="en-US" w:eastAsia="en-US"/>
        </w:rPr>
        <w:t xml:space="preserve">                                   </w:t>
      </w:r>
      <w:r>
        <w:rPr>
          <w:sz w:val="28"/>
          <w:szCs w:val="27"/>
        </w:rPr>
        <w:t xml:space="preserve">                            Э.Х.Бугай</w:t>
      </w:r>
      <w:r>
        <w:rPr>
          <w:lang w:val="en-US" w:eastAsia="en-US"/>
        </w:rPr>
        <w:t xml:space="preserve"> 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56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Комите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Председатель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Межведомственная комисс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Комплексный пла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191919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91919"/>
      <w:spacing w:val="0"/>
      <w:w w:val="100"/>
      <w:position w:val="0"/>
      <w:sz w:val="16"/>
      <w:sz w:val="16"/>
      <w:szCs w:val="1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Level2">
    <w:name w:val="level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FontStyle12">
    <w:name w:val="Font Style12"/>
    <w:qFormat/>
    <w:rPr>
      <w:rFonts w:ascii="Trebuchet MS" w:hAnsi="Trebuchet MS" w:cs="Trebuchet MS"/>
      <w:spacing w:val="-10"/>
      <w:sz w:val="18"/>
      <w:szCs w:val="18"/>
    </w:rPr>
  </w:style>
  <w:style w:type="character" w:styleId="FontStyle16">
    <w:name w:val="Font Style16"/>
    <w:qFormat/>
    <w:rPr>
      <w:rFonts w:ascii="Trebuchet MS" w:hAnsi="Trebuchet MS" w:cs="Trebuchet MS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26"/>
      <w:szCs w:val="26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uto" w:line="266"/>
      <w:ind w:firstLine="40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p@admugansk.r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54:00Z</dcterms:created>
  <dc:creator>Кубина ИА</dc:creator>
  <dc:description/>
  <cp:keywords/>
  <dc:language>en-US</dc:language>
  <cp:lastModifiedBy>OVPO</cp:lastModifiedBy>
  <cp:lastPrinted>2023-09-26T10:16:00Z</cp:lastPrinted>
  <dcterms:modified xsi:type="dcterms:W3CDTF">2023-09-26T05:16:00Z</dcterms:modified>
  <cp:revision>79</cp:revision>
  <dc:subject/>
  <dc:title/>
</cp:coreProperties>
</file>