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муниципального имущества администрации города Нефтеюганска, утверждённое решением Думы города от 01.06.2022 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31.05.2023 № 3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8.06.2023 № 37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 10.07.2023    № 384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В приложении 2 слов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нить словам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департамента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Василенко Елена Евгеньевна</cp:lastModifiedBy>
  <cp:lastPrinted>2022-06-24T10:43:00Z</cp:lastPrinted>
  <dcterms:modified xsi:type="dcterms:W3CDTF">2023-08-16T10:29:00Z</dcterms:modified>
  <cp:revision>138</cp:revision>
  <dc:subject/>
  <dc:title>ПРОЕКТ РЕШЕНИЯ ДУМЫ</dc:title>
</cp:coreProperties>
</file>