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ии на полную замену дотации на выравнивание бюджетной обеспеченности муниципальных районов (городских округов)  дополнительным нормативом отчислений от налога на доходы    физических ли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138 Бюджетного кодекса Российской Федерации, статьёй 6 Закона Ханты-Мансийского автономного округа - Югры от 10.11.2008 года № 132-оз «О межбюджетных отношениях в Ханты-Мансийском автономном округе - Югре» Дума города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гласиться на полную замену дотации на выравнивание бюджетной обеспеченности муниципальных районов (городских округов) на 2024 год в сумме 869 866,5 тысяч рублей, на 2025 год в сумме 768 509,5 тысяч рублей, на 2026 год в сумме 760 860,7 тысяч рублей, дополнительным нормативом отчислений от налога на доходы физических лиц в бюджет муниципального образования город Нефтеюганск в размере 11,08 процентов на 2024 год, 9,32 процентов на 2025 год, 8,79 процентов на 202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Думы города Нефтеюганска          от 28.09.2022 года №18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с 01.01.2023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Направить копию настоящего решения в Департамент финансов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решение в газете «Здравствуйте, нефтеюганцы!»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 01.01.2024 год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города Нефтеюганска</w:t>
        <w:tab/>
        <w:t xml:space="preserve">                               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ab/>
        <w:t>города Нефтеюганска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__________________Э.Х.Бугай</w:t>
        <w:tab/>
        <w:t>_____________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М.М.Миннигулов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6:00Z</dcterms:created>
  <dc:creator>GarkovAS</dc:creator>
  <dc:description/>
  <cp:keywords/>
  <dc:language>en-US</dc:language>
  <cp:lastModifiedBy>Дыкая Ольга Викторовна</cp:lastModifiedBy>
  <cp:lastPrinted>2014-10-21T14:50:00Z</cp:lastPrinted>
  <dcterms:modified xsi:type="dcterms:W3CDTF">2023-09-18T04:51:00Z</dcterms:modified>
  <cp:revision>66</cp:revision>
  <dc:subject/>
  <dc:title> </dc:title>
</cp:coreProperties>
</file>