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 w:val="20"/>
        </w:rPr>
      </w:pPr>
      <w:r>
        <w:rPr>
          <w:szCs w:val="28"/>
        </w:rPr>
        <w:t xml:space="preserve">от ____________ </w:t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  <w:r>
        <w:rPr>
          <w:szCs w:val="28"/>
        </w:rPr>
        <w:t>№ -П</w:t>
      </w:r>
    </w:p>
    <w:p>
      <w:pPr>
        <w:pStyle w:val="BodyText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>О внесении изменений в постановление председателя Думы города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от 21.02.2022 №11-П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Федеральным законом от 02.03.200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Уставом города Нефтеюганска, постановляю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регистрации обращений граждан, замещавших должности муниципальной службы в Думе города Нефтеюганска, включенные в перечень должностей, утвержденный постановлением председателя Думы города Нефтеюганск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их должностные (служебные) обязанности, до истечения двух лет со дня увольнения с муниципальной службы, утвержденный постановлением председателя Думы города от 21.02.2022 №11-П (с изменениями от 21.04.2022 №23-П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) пункт 5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5. В случае отсутствия в обращении сведений, указанных в пункте 3 настоящего Порядка, организационно-правовой отдел аппарата Думы города Нефтеюганска возвращает гражданину данное обращение с предложением дополнить соответствующей информацией.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) в абзаце пятом пункта 6 слово «(контракта)» исключи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2. Руководителю аппарата Думы города Нефтеюганска И.Г.Индиной организовать ознакомление муниципальных служащих Думы города Нефтеюганска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3. 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4. Постановление вступает в силу после его официального опубликования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5.</w:t>
      </w:r>
      <w:r>
        <w:rPr/>
        <w:t xml:space="preserve">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М.М.Миннигулов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И.Хазипова</w:t>
      </w:r>
    </w:p>
    <w:p>
      <w:pPr>
        <w:pStyle w:val="BodyText2"/>
        <w:rPr/>
      </w:pPr>
      <w:r>
        <w:rPr>
          <w:i/>
          <w:sz w:val="24"/>
          <w:szCs w:val="24"/>
        </w:rPr>
        <w:t>22 12 52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3A070B538AC687FDC05A38B5437FF5DFF3F9CAB5CE7E6D85A4432B6F4580EC74B5CC8FDA845F29F2JAI" TargetMode="External"/><Relationship Id="rId4" Type="http://schemas.openxmlformats.org/officeDocument/2006/relationships/hyperlink" Target="consultantplus://offline/ref=F53A070B538AC687FDC05A38B5437FF5DFF3F6C4B0CE7E6D85A4432B6F4580EC74B5CC8CFDJ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22:00Z</dcterms:created>
  <dc:creator>GarkovAS</dc:creator>
  <dc:description/>
  <cp:keywords/>
  <dc:language>en-US</dc:language>
  <cp:lastModifiedBy>Анастасия Игоревна Хазипова</cp:lastModifiedBy>
  <cp:lastPrinted>2023-09-15T11:26:00Z</cp:lastPrinted>
  <dcterms:modified xsi:type="dcterms:W3CDTF">2023-09-15T06:55:00Z</dcterms:modified>
  <cp:revision>4</cp:revision>
  <dc:subject/>
  <dc:title> </dc:title>
</cp:coreProperties>
</file>