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0"/>
        </w:rPr>
      </w:pPr>
      <w:r>
        <w:rPr>
          <w:szCs w:val="28"/>
        </w:rPr>
        <w:t xml:space="preserve">от ____________ </w:t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Cs w:val="28"/>
        </w:rPr>
        <w:t>№ -П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председателя Думы города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1.02.2022 №12-П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законом от 25.12.2008 № 273-ФЗ «О противодействии коррупции», Законом Ханты-Мансийского автономного округа - Югры от 25.09.2008 № 86-оз «О мерах по противодействию коррупции в Ханты-Мансийском автономном округе - Югре», руководствуясь пунктом 3 Постановления Губернатора Ханты-Мансийского автономного округа-Югры от 18.02.2014 № 15 «Об утверждении Положения о сообщении лицами, замещающими государственные должности Ханты-Мансийского автономного округа-Югры, должности государственной гражданской службы Ханты-Мансийского автономного округа-Югры, а также работниками организаций, в отношении которых Ханты-Мансийский автономный округ-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Уставом города Нефтеюганска, постановляю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председателя Думы города от 21.02.2022 №12-П «Об утверждении Положения о сообщении лицами, замещающими муниципальные должности в Думе города Нефтеюганска, а также должности муниципальной службы в Думе города Нефтеюган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.1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) в пункте 7 слова «получившему его лицу неизвестна» заменить словами «получившему его лицу, замещающему должность муниципальной службы в Думе города Нефтеюганска, неизвестн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) в пункте 1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абзац первый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«Председатель Думы города Нефтеюганска направляет поступившее заявление в отдел учёта и отчётности аппарата Думы города Нефтеюганска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«Председатель Думы города Нефтеюганска, сдавший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овленном решением Думы города Нефтеюганск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.2. В нумерационных заголовках приложений 2 - 5 слова «к постановлению председателю» заменить словами «к постановлению председател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3.Постановление вступает в силу после его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М.М.Миннигулов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И.Хазипова</w:t>
      </w:r>
    </w:p>
    <w:p>
      <w:pPr>
        <w:pStyle w:val="BodyText2"/>
        <w:rPr/>
      </w:pPr>
      <w:r>
        <w:rPr>
          <w:i/>
          <w:sz w:val="24"/>
          <w:szCs w:val="24"/>
        </w:rPr>
        <w:t>22 12 52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3A070B538AC687FDC05A38B5437FF5DFF3F6C4B0CE7E6D85A4432B6F4580EC74B5CC8CFDJ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0:00Z</dcterms:created>
  <dc:creator>GarkovAS</dc:creator>
  <dc:description/>
  <cp:keywords/>
  <dc:language>en-US</dc:language>
  <cp:lastModifiedBy>Анастасия Игоревна Хазипова</cp:lastModifiedBy>
  <cp:lastPrinted>2023-09-29T10:42:00Z</cp:lastPrinted>
  <dcterms:modified xsi:type="dcterms:W3CDTF">2023-09-29T05:42:00Z</dcterms:modified>
  <cp:revision>5</cp:revision>
  <dc:subject/>
  <dc:title> </dc:title>
</cp:coreProperties>
</file>