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2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председателя Думы города </w:t>
      </w:r>
    </w:p>
    <w:p>
      <w:pPr>
        <w:pStyle w:val="22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постановление председателя Думы города</w:t>
      </w:r>
    </w:p>
    <w:p>
      <w:pPr>
        <w:pStyle w:val="22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от 21.02.2022 №12-П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дседателя Думы города от 21.02.2022 № 12-П утверждено Положение о сообщении лицами, замещающими муниципальные должности в Думе города Нефтеюганска, а также должности муниципальной службы в Думе города Нефтеюган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 (далее по тексту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5 части 1 статьи 14 Федерального закона от 02.03.2007 № 25-ФЗ «О муниципальной службе в Российской Федерации» установлено, что в связи с прохождением муниципальной службы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, в Ханты-Мансийском автономно округе-Югре - Постановлением Губернатора Ханты-Мансийского автономного округа - Югры от 18.02.2014 № 15 (далее - Постановление № 15). Положение принято в пределах полномочий председателя Думы города Нефтеюганска с учетом Постановления №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ож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7 Положения производится уточнение в части лица замещающего должность муниципальной службы в Думе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1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сновании положений пункта 7 части 3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норма утверждения решением Думы города Нефтеюганска Порядка выкупа лицом, замещающим муниципальную должность на постоянной основе, сдавшим подарок, полученный им в связи с протокольным мероприятием, со служебной командировкой и с другим официальным мероприя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ях 2-3 исключается техническая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ппарата Думы города Нефтеюганска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А.И.Хазипова</w:t>
        <w:tab/>
      </w:r>
    </w:p>
    <w:sectPr>
      <w:headerReference w:type="default" r:id="rId2"/>
      <w:type w:val="nextPage"/>
      <w:pgSz w:w="11906" w:h="16838"/>
      <w:pgMar w:left="1701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23264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f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5e2496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44cf5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44cf5"/>
    <w:rPr/>
  </w:style>
  <w:style w:type="character" w:styleId="Appleconvertedspace" w:customStyle="1">
    <w:name w:val="apple-converted-space"/>
    <w:basedOn w:val="DefaultParagraphFont"/>
    <w:qFormat/>
    <w:rsid w:val="007251e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2496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qFormat/>
    <w:rsid w:val="005e2496"/>
    <w:rPr>
      <w:rFonts w:ascii="Times New Roman" w:hAnsi="Times New Roman" w:eastAsia="Times New Roman" w:cs="Times New Roman"/>
      <w:b/>
      <w:sz w:val="36"/>
      <w:szCs w:val="20"/>
    </w:rPr>
  </w:style>
  <w:style w:type="character" w:styleId="Style16" w:customStyle="1">
    <w:name w:val="Основной текст Знак"/>
    <w:basedOn w:val="DefaultParagraphFont"/>
    <w:qFormat/>
    <w:rsid w:val="005e2496"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e2496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d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44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44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21"/>
    <w:basedOn w:val="Normal"/>
    <w:qFormat/>
    <w:rsid w:val="006e3d6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 w:customStyle="1">
    <w:name w:val="ConsPlusNormal"/>
    <w:qFormat/>
    <w:rsid w:val="006e3d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251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2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 w:customStyle="1">
    <w:name w:val="Основной текст 22"/>
    <w:basedOn w:val="Normal"/>
    <w:qFormat/>
    <w:rsid w:val="00313582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6F7A8-E291-4F54-9BBC-E8642CDC8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67</Words>
  <Characters>2665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0:00Z</dcterms:created>
  <dc:creator>Duma</dc:creator>
  <dc:description/>
  <dc:language>en-US</dc:language>
  <cp:lastModifiedBy>Анастасия Игоревна Хазипова</cp:lastModifiedBy>
  <cp:lastPrinted>2022-04-06T09:14:00Z</cp:lastPrinted>
  <dcterms:modified xsi:type="dcterms:W3CDTF">2023-09-29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