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676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 xml:space="preserve">О внесении изменений в приказ Счётной палаты города Нефтеюганска </w:t>
        <w:br/>
        <w:t xml:space="preserve">от 21.02.2022 № 5-нп «О представлении гражданами, претендующими на замещение должностей муниципальной службы в Счётной палате города Нефтеюганска, и муниципальными служащими Счётной палаты города Нефтеюганска сведений о доходах, расходах, об имуществе </w:t>
        <w:br/>
        <w:t>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, Федеральным законом от 25.12.2008 № 273-ФЗ «О противодействии коррупции», Федеральным законом от 07.02.2011 № 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1. Внести в Положение о представлении гражданами, претендующими на замещение должностей муниципальной службы в Счётной палате города Нефтеюганска, и муниципальными служащими Счётной палаты города Нефтеюганска сведений о доходах, расходах, об имуществе и обязательствах </w:t>
        <w:br/>
        <w:t>имущественного характера, утверждённое приказом Счётной палаты города Нефтеюганска от 21.02.2022 № 5-нп, следующие изменения: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1. Пункт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4. </w:t>
      </w:r>
      <w:r>
        <w:rPr>
          <w:rFonts w:cs="Arial"/>
          <w:szCs w:val="28"/>
        </w:rPr>
        <w:t>Непредставление гражданином при поступлении на муниципальную службу</w:t>
      </w:r>
      <w:r>
        <w:rPr>
          <w:szCs w:val="28"/>
        </w:rPr>
        <w:t xml:space="preserve"> </w:t>
      </w:r>
      <w:r>
        <w:rPr>
          <w:rFonts w:cs="Arial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основанием для отказа в приеме указанного гражданина на муниципальную службу.</w:t>
      </w:r>
    </w:p>
    <w:p>
      <w:pPr>
        <w:pStyle w:val="Normal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8"/>
        </w:rPr>
        <w:t xml:space="preserve">Представление муниципальным служащим заведомо недостоверных сведений, указанных в части 5 статьи 15 Федерального закона от 02.03.2007 </w:t>
        <w:br/>
        <w:t xml:space="preserve">№ 25-ФЗ «О муниципальной службе в Российской Федерации», является правонарушением, влекущим увольнение муниципального служащего </w:t>
        <w:br/>
        <w:t>с муниципальной службы.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Дополнить пунктом 16 следующего содержания: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«16. Муниципальный служащий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</w:t>
        <w:br/>
        <w:t>13 Федерального закона от 25.12.2008 № 273-ФЗ «О противодействии коррупции».».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 Начальнику инспекторского отдела № 1 Счётной палаты города Нефтеюганска Портновой Л.Н. организовать ознакомление должностных лиц Счётной палаты города Нефтеюганска с настоящим приказ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Опубликовать приказ в газете «Здравствуйте, нефтеюганцы!» </w:t>
        <w:br/>
        <w:t>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риказ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Контроль за выполнением приказа оставляю за собой.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BodyText2"/>
        <w:jc w:val="both"/>
        <w:rPr/>
      </w:pPr>
      <w:r>
        <w:rPr>
          <w:szCs w:val="28"/>
        </w:rPr>
        <w:t>председателя                                                                                     Э.Н. Хуснуллин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1:00Z</dcterms:created>
  <dc:creator>GarkovAS</dc:creator>
  <dc:description/>
  <cp:keywords/>
  <dc:language>en-US</dc:language>
  <cp:lastModifiedBy>ОЛЬГА</cp:lastModifiedBy>
  <cp:lastPrinted>2012-04-24T10:04:00Z</cp:lastPrinted>
  <dcterms:modified xsi:type="dcterms:W3CDTF">2023-09-14T11:39:00Z</dcterms:modified>
  <cp:revision>9</cp:revision>
  <dc:subject/>
  <dc:title> </dc:title>
</cp:coreProperties>
</file>