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________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8 части 1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) сохранение, использование и популяризация объектов культурного наследия (памятников истории и культуры) народов Российской Федерации, находящегося в муниципальной собственности, охрана объектов культурного наследия (памятники истории и культуры) народов Российской Федерации местного (муниципального) значения, расположенных в границах городского округ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9 части 5 статьи 2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беспечивает сохранение, использование и популяризацию объектов культурного наследия (памятников истории и культуры) народов Российской Федерации, находящихся в собственности города Нефтеюганска, охрану объектов культурного наследия (памятников истории и культуры) народов Российской Федерации местного (муниципального) значения, расположенных в границах города Нефтеюга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10 статьи 35 признать утратившей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16 части 1 статьи 39 после слов «и культуры)» дополнить словами «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9:00Z</dcterms:created>
  <dc:creator>GarkovAS</dc:creator>
  <dc:description/>
  <cp:keywords/>
  <dc:language>en-US</dc:language>
  <cp:lastModifiedBy>Анжела Николаевна Филипова</cp:lastModifiedBy>
  <cp:lastPrinted>2023-09-11T14:18:00Z</cp:lastPrinted>
  <dcterms:modified xsi:type="dcterms:W3CDTF">2023-09-11T09:19:00Z</dcterms:modified>
  <cp:revision>6</cp:revision>
  <dc:subject/>
  <dc:title>ДУМА  ГОРОДА  НЕФТЕЮГАНСКА</dc:title>
</cp:coreProperties>
</file>