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 дополнительным нормативом отчислений от налога на доходы    физических л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________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 132-оз «О межбюджетных отношениях в Ханты-Мансийском автономном округе - Югре», заслушав решение комиссии по бюджету и местным налогам,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гласиться на полную замену дотации на выравнивание бюджетной обеспеченности муниципальных районов (городских округов) на 2024 год в сумме 869 866,5 тысяч рублей, на 2025 год в сумме 768 509,5 тысяч рублей, на 2026 год в сумме 760 860,7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1,08 процентов на 2024 год, 9,32 процентов на 2025 год, 8,79 процентов на 202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         от 28.09.2022 года №18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с 01.01.2024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Направить копию настоящего решения в Департамент финансов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01.01.2024 год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__________________Э.Х.Бугай</w:t>
        <w:tab/>
        <w:t>_____________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М.М.Миннигулов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6:00Z</dcterms:created>
  <dc:creator>GarkovAS</dc:creator>
  <dc:description/>
  <cp:keywords/>
  <dc:language>en-US</dc:language>
  <cp:lastModifiedBy>Анжела Николаевна Филипова</cp:lastModifiedBy>
  <cp:lastPrinted>2023-09-20T14:42:00Z</cp:lastPrinted>
  <dcterms:modified xsi:type="dcterms:W3CDTF">2023-09-20T09:42:00Z</dcterms:modified>
  <cp:revision>69</cp:revision>
  <dc:subject/>
  <dc:title> </dc:title>
</cp:coreProperties>
</file>