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55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3 год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водном докладе Ханты-Мансийского автоном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– Югры о результатах мониторинга эффективности деятельности органов местного самоуправления городских окру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униципальных районов Ханты-Мансийского автоном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га – Югры за 2022 год и распределении грантов городским округам и муниципальным районам Ханты-Мансийского автономного округа – Югры, достигшим наилучших значений показателей эффективности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Указом Президента Российской Федерации от 28 апреля 2008 года № 607 «Об оценке эффективности деятельности органов местного самоуправления муниципальных, городских округов и муниципальных районов»,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распоряжением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</w:t>
        <w:br/>
        <w:t xml:space="preserve">Ханты-Мансийского автономного округа – Югры», учитывая решение Общественного совета при Департаменте экономического развития </w:t>
        <w:br/>
        <w:t xml:space="preserve">Ханты-Мансийского автономного округа – Югры (протокол заседания </w:t>
        <w:br/>
        <w:t>от 20 июля 2023 года № 2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Одобрить прилагаемый сводный доклад Ханты-Мансийского автономного округа – Югры о результатах мониторинга эффективности деятельности органов местного самоуправления городских округов и муниципальных районов Ханты-Мансийского автономного </w:t>
        <w:br/>
        <w:t>округа – Югры за 2022 год (далее – сводный докла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спределить гранты следующим городским округам и муниципальным районам Ханты-Мансийского автономного округа – Югры, достигшим наилучших значений показателей эффективности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  <w:lang w:eastAsia="en-US"/>
        </w:rPr>
        <w:t xml:space="preserve"> Городской округ Ханты-Мансийск Ханты-Мансийского автономного округа – Югры – 23 606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Белоярский муниципальный район Ханты-Мансийского автономного округа – Югры – 18 075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Сургутский муниципальный район Ханты-Мансийского автономного округа – Югры – 17 934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Городской округ Покачи Ханты-Мансийского автономного округа – Югры – 14 581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</w:t>
      </w:r>
      <w:r>
        <w:rPr>
          <w:rFonts w:eastAsia="Calibri"/>
          <w:sz w:val="28"/>
          <w:szCs w:val="28"/>
          <w:lang w:eastAsia="en-US"/>
        </w:rPr>
        <w:t xml:space="preserve"> Городской округ Когалым Ханты-Мансийского автономного округа – Югры – 13 243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</w:t>
      </w:r>
      <w:r>
        <w:rPr>
          <w:rFonts w:eastAsia="Calibri"/>
          <w:sz w:val="28"/>
          <w:szCs w:val="28"/>
          <w:lang w:eastAsia="en-US"/>
        </w:rPr>
        <w:t xml:space="preserve"> Ханты-Мансийский муниципальный район Ханты-Мансийского автономного округа – Югры – 12 559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Департаменту экономического развития Ханты-Мансийского автономного округа – Югры в срок до 1 августа 2023 года разместить сводный доклад на едином официальном сайте государственных органов Ханты-Мансийского автономного округа – Юг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номного округа – Югры</w:t>
        <w:tab/>
        <w:tab/>
        <w:tab/>
        <w:tab/>
        <w:tab/>
        <w:tab/>
        <w:t xml:space="preserve">  Н.В.Кома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споряжению 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 июля 2023 года № 517-р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одный доклад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стного самоуправления городских округов и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районов 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>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Раздел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ониторинг эффективности деятельности органов местного самоуправления городских округов и муниципальных районов </w:t>
        <w:br/>
        <w:t>Ханты-Мансийского автономного округа – Югры (далее также – автономный округ, муниципальные образования, городской округ, муниципальный район) проведен на основании значений 13 показателей, утвержденных Указом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и значений 28 дополнительных показателей, утвержденных постановлением Правительства Российской Федерации от 17 декабря 2012 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 соответствии с методикой, утвержденной указанным постановлением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Раздел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>. Достигнутые значения показателей для оценки эффективности деятельности органов местного самоуправления городских округов и муниципальных районов автономного округа за 2020-2022 годы и их планируемые значения на 3-летний период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Когалым автономного округа (далее – Когалым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35"/>
        <w:gridCol w:w="1257"/>
        <w:gridCol w:w="1117"/>
        <w:gridCol w:w="1124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6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8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0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17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4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9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6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4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4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2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8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8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89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3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8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4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43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5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4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8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7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15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проживающ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проживающ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проживающ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человека на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человека на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человека на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Лангепас автономного округа (далее – Лангепас) за 2020-2022 годы и их планируемые значения на 3-летний период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7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2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2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1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1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94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8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4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4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6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0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9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1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4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5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18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5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5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2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08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8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3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5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6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Мегион автономного округа (далее – Мегион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08"/>
        <w:gridCol w:w="1503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7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28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1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5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3,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5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5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6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6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0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2,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1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0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7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6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19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4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5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2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0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Нефтеюганск автономного округа (далее – Нефтеюганск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8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7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4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1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4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9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60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6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5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8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8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9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9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4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Нижневартовск автономного округа (далее – Нижневартовск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7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8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7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2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9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0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9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3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8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1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66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4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0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86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8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86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9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7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7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51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41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2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7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3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5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8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Нягань автономного округа (далее – Нягань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3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7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91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4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44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44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06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31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8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72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1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6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29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4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5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8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5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74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5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9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6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5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5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5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5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62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2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6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Покачи автономного округа (далее – Покачи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0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3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3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21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7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6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5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8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3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6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2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5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6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87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0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3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6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Пыть-Ях автономного округа (далее – Пыть-Ях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6"/>
        <w:gridCol w:w="1502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7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8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77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78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6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4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99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4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8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4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4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5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36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31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8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6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90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44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4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19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8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15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9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0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3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6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64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4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6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5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5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3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5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,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2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.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Радужный автономного округа (далее – Радужны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675"/>
        <w:gridCol w:w="1117"/>
        <w:gridCol w:w="1083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4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9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34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4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6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64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1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6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4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42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4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9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2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2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5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4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0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04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4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8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7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25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3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4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4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69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4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3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8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8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6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Сургут автономного округа (далее – Сургут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340"/>
        <w:gridCol w:w="1768"/>
        <w:gridCol w:w="1144"/>
        <w:gridCol w:w="1148"/>
        <w:gridCol w:w="1160"/>
        <w:gridCol w:w="1134"/>
        <w:gridCol w:w="1135"/>
        <w:gridCol w:w="1135"/>
      </w:tblGrid>
      <w:tr>
        <w:trPr/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4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93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3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8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3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0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12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2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0,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3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5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7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7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71,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51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5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92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6,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33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5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5,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0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18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6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9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8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82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778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3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59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012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012,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,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93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7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7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.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Урай автономного округа (далее – Ура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7"/>
        <w:gridCol w:w="1566"/>
        <w:gridCol w:w="1338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4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5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7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4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88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5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2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16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5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7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8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8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92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98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4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1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1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9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6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9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2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8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7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3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3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3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5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1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8,2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Ханты-Мансийск автономного округа (далее – Ханты-Мансийск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42"/>
        <w:gridCol w:w="1769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5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37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5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3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56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43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3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8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52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9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8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8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99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8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2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54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7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27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11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8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75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72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9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3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7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5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49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3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3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3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1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3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Югорск автономного округа (далее – Югорск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7"/>
        <w:gridCol w:w="1761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1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8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5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22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6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7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4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2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9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3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7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75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6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7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7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Белоярского муниципального района автономного округа (далее – Белояр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7"/>
        <w:gridCol w:w="1761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37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0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2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91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9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3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35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6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4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7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6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522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1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0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7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65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6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8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1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9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Березовского муниципального района автономного округа (далее – Березов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7"/>
        <w:gridCol w:w="1761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1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3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9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2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5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0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8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6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Кондинского муниципального района автономного округа (далее – Кондин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25"/>
        <w:gridCol w:w="1761"/>
        <w:gridCol w:w="1061"/>
        <w:gridCol w:w="1222"/>
        <w:gridCol w:w="1158"/>
        <w:gridCol w:w="1246"/>
        <w:gridCol w:w="1050"/>
        <w:gridCol w:w="1140"/>
      </w:tblGrid>
      <w:tr>
        <w:trPr/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819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77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301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091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83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995,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02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70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6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29,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9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6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0,2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22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8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5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4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38,8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3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48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42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84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5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3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7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7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9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7,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3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5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8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Нефтеюганского муниципального района автономного округа (далее – Нефтеюган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42"/>
        <w:gridCol w:w="1769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66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5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96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96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969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8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3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37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6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2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6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18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3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6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6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6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8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тигнутые значения показателей для оценки эффективности деятельности органов местного самоуправления Нижневартовского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муниципального района автономного округа (далее – Нижневартов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42"/>
        <w:gridCol w:w="1769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41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30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78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52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174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2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7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5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6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63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4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6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5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2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7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3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09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4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6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9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6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25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78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3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5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1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Октябрьского муниципального района автономного округа (далее – Октябрь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1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6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9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567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2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207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95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3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3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5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01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72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7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4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13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5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91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80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42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8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38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1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2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5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5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0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53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8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3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Советского муниципального района автономного округа (далее – Совет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42"/>
        <w:gridCol w:w="1769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4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9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7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4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1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32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2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7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3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66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7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2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7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7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4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8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46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7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8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82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74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8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8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83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4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5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1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Сургутского муниципального района автономного округа (далее – Сургут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10"/>
        <w:gridCol w:w="1601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15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9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3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7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2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874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64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7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1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76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96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23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6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4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6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7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7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70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9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7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3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2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9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6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3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Ханты-Мансийского муниципального района автономного округа (далее – Ханты-Мансий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00"/>
        <w:gridCol w:w="1578"/>
        <w:gridCol w:w="1142"/>
        <w:gridCol w:w="1143"/>
        <w:gridCol w:w="1159"/>
        <w:gridCol w:w="1148"/>
        <w:gridCol w:w="1148"/>
        <w:gridCol w:w="1149"/>
      </w:tblGrid>
      <w:tr>
        <w:trPr/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90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38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838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683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862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593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19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56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3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9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25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6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3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4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92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2,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2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92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0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6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87,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45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31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99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87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23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9,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9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5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6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6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6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6,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88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7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4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5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7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8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4,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5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9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Общие 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автономного округа образовано 13 муниципальных образований, наделенных статусом городских округов, и 9 муниципальных образований, наделенных статусом муниципальных рай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министративным центром автономного округа является город Ханты-Мансий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среднегодовая численность постоянного населения </w:t>
        <w:br/>
        <w:t>в автономном округе составил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 722,1 тыс. человек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2021 год – 1 694,9)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сведения о муниципальных образованиях автономного округа, наделенных статусом городских округов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38"/>
        <w:gridCol w:w="1170"/>
        <w:gridCol w:w="1330"/>
        <w:gridCol w:w="3039"/>
      </w:tblGrid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годовая численность постоянного населения в отчетном году, тыс. человек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рес официального сайта муниципального образования в сети Интернет, где размещен доклад глав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галы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 xml:space="preserve">http://www.admkogalym.ru/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гепа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 xml:space="preserve">http://www.admlangepas.ru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 xml:space="preserve">http://www.admmegion.ru  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 xml:space="preserve">http://admugansk.ru       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 xml:space="preserve">http://www.n-vartovsk.ru 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яган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 xml:space="preserve">http://www.admnyagan.ru    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2">
              <w:r>
                <w:rPr>
                  <w:rStyle w:val="InternetLink"/>
                  <w:lang w:eastAsia="en-US"/>
                </w:rPr>
                <w:t>http://www.admpokachi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ыть-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">
              <w:r>
                <w:rPr>
                  <w:rStyle w:val="InternetLink"/>
                  <w:lang w:eastAsia="en-US"/>
                </w:rPr>
                <w:t>http://www.pyadm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уж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">
              <w:r>
                <w:rPr>
                  <w:rStyle w:val="InternetLink"/>
                  <w:lang w:eastAsia="en-US"/>
                </w:rPr>
                <w:t>http://www.admrad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,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">
              <w:r>
                <w:rPr>
                  <w:rStyle w:val="InternetLink"/>
                  <w:lang w:eastAsia="en-US"/>
                </w:rPr>
                <w:t>http://www.admsurgut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6">
              <w:r>
                <w:rPr>
                  <w:rStyle w:val="InternetLink"/>
                  <w:lang w:eastAsia="en-US"/>
                </w:rPr>
                <w:t>http://www.uray.ru/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7">
              <w:r>
                <w:rPr>
                  <w:rStyle w:val="InternetLink"/>
                  <w:lang w:eastAsia="en-US"/>
                </w:rPr>
                <w:t>http://www.admhmansy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гор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8">
              <w:r>
                <w:rPr>
                  <w:rStyle w:val="InternetLink"/>
                  <w:lang w:eastAsia="en-US"/>
                </w:rPr>
                <w:t>http://www.ugorsk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сведения о муниципальных образованиях автономного округа, наделенных статусом муниципальных район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04"/>
        <w:gridCol w:w="1233"/>
        <w:gridCol w:w="1279"/>
        <w:gridCol w:w="2986"/>
      </w:tblGrid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униципального района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егодовая численность постоянного населения в отчетном году, тыс. человек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eastAsia="en-US"/>
              </w:rPr>
              <w:t xml:space="preserve">Адрес официального сайта муниципального образования в сети Интернет, где размещен доклада главы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eastAsia="en-US"/>
              </w:rPr>
              <w:t>2021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елояр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19">
              <w:r>
                <w:rPr>
                  <w:rStyle w:val="InternetLink"/>
                  <w:bCs/>
                  <w:lang w:eastAsia="en-US"/>
                </w:rPr>
                <w:t>www.admbel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ерезов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0">
              <w:r>
                <w:rPr>
                  <w:rStyle w:val="InternetLink"/>
                  <w:bCs/>
                  <w:lang w:eastAsia="en-US"/>
                </w:rPr>
                <w:t>www.mrberezovo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дин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1">
              <w:r>
                <w:rPr>
                  <w:rStyle w:val="InternetLink"/>
                  <w:bCs/>
                  <w:lang w:eastAsia="en-US"/>
                </w:rPr>
                <w:t>http://www.admkonda.ru/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фтеюган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2">
              <w:r>
                <w:rPr>
                  <w:rStyle w:val="InternetLink"/>
                  <w:bCs/>
                  <w:lang w:eastAsia="en-US"/>
                </w:rPr>
                <w:t>http://www.admoil.ru/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ижневартов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3">
              <w:r>
                <w:rPr>
                  <w:rStyle w:val="InternetLink"/>
                  <w:bCs/>
                  <w:lang w:eastAsia="en-US"/>
                </w:rPr>
                <w:t>http://www.nvraion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ктябрь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4">
              <w:r>
                <w:rPr>
                  <w:rStyle w:val="InternetLink"/>
                  <w:bCs/>
                  <w:lang w:eastAsia="en-US"/>
                </w:rPr>
                <w:t>http://www.oktregion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вет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5">
              <w:r>
                <w:rPr>
                  <w:rStyle w:val="InternetLink"/>
                  <w:bCs/>
                  <w:lang w:eastAsia="en-US"/>
                </w:rPr>
                <w:t xml:space="preserve">http://www.admsov.ru/ 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ургут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6">
              <w:r>
                <w:rPr>
                  <w:rStyle w:val="InternetLink"/>
                  <w:bCs/>
                  <w:lang w:eastAsia="en-US"/>
                </w:rPr>
                <w:t>http://www.admsr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анты-Мансий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7">
              <w:r>
                <w:rPr>
                  <w:rStyle w:val="InternetLink"/>
                  <w:bCs/>
                  <w:lang w:eastAsia="en-US"/>
                </w:rPr>
                <w:t>http://www.hmrn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еречень нормативных правовых актов, регламентирующих оценку эффективности деятельности органов </w:t>
      </w:r>
      <w:r>
        <w:rPr>
          <w:sz w:val="28"/>
          <w:szCs w:val="28"/>
          <w:lang w:eastAsia="en-US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их округов и муниципальных районов автоном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 Указ Президента Российской Федерации от 28 апреля 2008 года № 607 «Об оценке эффективности деятельности органов местного самоуправления муниципальных, городских округов и муниципальных район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остановление Правительства Российской Федерации </w:t>
        <w:br/>
        <w:t>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аспоряжение Правительства автономного округа от 15 марта </w:t>
        <w:br/>
        <w:t>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. Результаты мониторинга эффективности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рганов местного самоуправления городских округов и муниципальных районов автономного округа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1. Число субъектов малого и среднего </w:t>
      </w:r>
      <w:r>
        <w:rPr>
          <w:bCs/>
          <w:sz w:val="28"/>
          <w:szCs w:val="28"/>
        </w:rPr>
        <w:t xml:space="preserve">предпринимательств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 расчете на 10 тыс. человек населения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6 муниципальных образованиях </w:t>
        <w:br/>
        <w:t>(2021 год – 8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5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я в 2020 году высокий объем показателя и темп роста его значения 1-е место в 2022 году занял городской округ Сургут – 455,1 единицы на 10 тыс. человек населения (2021 год – 456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отрицательной динамики значения показателя в 2020, 2022 годах последнее место занял Октябрьский муниципальный </w:t>
        <w:br/>
        <w:t>район – 215,2 единицы на 10 тыс. человек населения (2021 год – 259,0).</w:t>
      </w:r>
    </w:p>
    <w:p>
      <w:pPr>
        <w:pStyle w:val="Normal"/>
        <w:jc w:val="right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автономного округа по показателю «</w:t>
      </w:r>
      <w:r>
        <w:rPr>
          <w:bCs/>
          <w:sz w:val="28"/>
          <w:szCs w:val="28"/>
          <w:lang w:eastAsia="en-US"/>
        </w:rPr>
        <w:t xml:space="preserve">число субъектов малого и среднего </w:t>
      </w:r>
      <w:r>
        <w:rPr>
          <w:bCs/>
          <w:sz w:val="28"/>
          <w:szCs w:val="28"/>
        </w:rPr>
        <w:t>предпринимательства в расчете на 10 тыс. человек на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сех предприятий и организаций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5 муниципальных образованиях </w:t>
        <w:br/>
        <w:t xml:space="preserve">(2021 год – 18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итывая высокий темп роста значения показателя в 2021-2022 годах 1-е место занял город городской округ Покачи – 22,2 процента </w:t>
        <w:br/>
        <w:t>(2021 год – 20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изкого объема значения показателя и его отрицательной динамики в 2022 году последнее место занял Советский муниципальный район – 11,0 процентов (2021 год – 13,3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пределение мест между муниципальными образованиями автономного округа по показателю «</w:t>
      </w:r>
      <w:r>
        <w:rPr>
          <w:bCs/>
          <w:sz w:val="28"/>
          <w:szCs w:val="28"/>
          <w:lang w:eastAsia="en-US"/>
        </w:rPr>
        <w:t>доля среднесписочной численности работников (без внешних совместителей) малых и средних пред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>в среднесписочной численности работников (без внешних совместителей) всех предприятий и организаций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8 муниципальных образованиях </w:t>
        <w:br/>
        <w:t>(2021 год – 11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 темпом роста значения показателя в 2022 году 1-е место занял городской округ Покачи – 129,8 тыс. рублей (2021 год – 46,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отрицательной динамики значения показателя с 2020 года последнее место занял Белоярский муниципальный район – 226,2 тыс. рублей (2021 год – 264,9, 2019 год – 613,6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пределение мест между муниципальными образованиями автономного округа по показателю «объем инвестиций в основной капит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бюджетных средств) в расчете на 1 жителя»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2723"/>
        <w:gridCol w:w="1350"/>
        <w:gridCol w:w="641"/>
        <w:gridCol w:w="1336"/>
        <w:gridCol w:w="641"/>
        <w:gridCol w:w="1337"/>
        <w:gridCol w:w="641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 автоном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9 муниципальных образованиях </w:t>
        <w:br/>
        <w:t>(2021 год – 18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 темпом роста значения показателя 1-е место занял Советский муниципальный район – 22,32 процента (2021 год – 22,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меньшего объема и низкой динамики значения показателя последнее место занял Березовский муниципальный район – 10,43 процента (2021 год – 10,31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5. Доля прибыльных сельскохозяйственн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их чис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сельскохозяйственные организации осуществляли свою деятельность в 9 муниципальных образованиях (2021 год – 9). По итогам отчетного периода 6 организаций получили прибыль (2021 год – 5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9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9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прибыльных сельскохозяйственных организаций </w:t>
        <w:br/>
        <w:t>в общем их числе»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7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автомобильные дороги общего пользования местного значения, не отвечающие нормативным требованиям, отсутствовали </w:t>
        <w:br/>
        <w:t>в 4 муниципальных образованиях (2021 год – 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отрицательной динамики значения показателя последнее место занял Ханты-Мансийский муниципальный район – 16,6 процента (2021 год – 16,5, 2020 год – 0,98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0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0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7. Доля населения, проживающего в населенных пунктах, не имеющих регулярного автобусного и (или) железнодорожного сообщения </w:t>
        <w:br/>
        <w:t>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населенные пункты, не имеющие регулярного автобусного и (или) железнодорожного сообщения с административным центром городского округа (муниципального района), расположены </w:t>
        <w:br/>
        <w:t>в 7 муниципальных образованиях (2021 год – 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симальное значение показателя отмечено в Березовском муниципальном районе, занявшем последнее место, – 100 процентов (2021 год – 100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1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населения, проживающего в населенных пунктах, </w:t>
        <w:br/>
        <w:t>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»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50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Среднемесячная номинальная начисленная заработная пл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1. Среднемесячная номинальная начисленная заработная плата работников крупных и средних предприятий и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высоким темпом роста значения показателя 1-е место занял Сургутский муниципальный район – 118,0 тыс. рублей (2021 год – 98,6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городской округ Урай – 85,4 тыс. рублей (2021 – 75,7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среднемесячная номинальная начисленная заработная плата работников крупных и средних предприятий и некоммерческих организаций»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2. Среднемесячная номинальная начисленная заработная плата работников муниципальных 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 объемом и темпом роста показателя в 2020 году </w:t>
        <w:br/>
        <w:t xml:space="preserve">1-е место занял городской округ Нижневартовск – 65,5 тыс. рублей </w:t>
        <w:br/>
        <w:t>(2021 год – 59,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низких объема и динамики значения показателя последнее место занял городской округ Радужный – 53,5 тыс. рублей </w:t>
        <w:br/>
        <w:t>(2021 год – 48,8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2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среднемесячная номинальная начисленная заработная плата работников муниципальных дошкольных образовательных учреждений»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3. Среднемесячная номинальная начисленная заработная плата работников муниципальных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и значением и темпом роста показателя 1-е место занял Ханты-Мансийский муниципальный район – 74,2 тыс. рублей </w:t>
        <w:br/>
        <w:t>(2021 год – 66,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городской округ Урай – 68,2 тыс. рублей (2021 год – 63,2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 показателю «среднемесячная номинальная начисленная заработная плата работников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4. Среднемесячная номинальная начисленная заработная плата учителей муниципальных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и значением и темпом роста значения показателя 1-е место занял</w:t>
      </w:r>
      <w:r>
        <w:rPr/>
        <w:t xml:space="preserve"> </w:t>
      </w:r>
      <w:r>
        <w:rPr>
          <w:sz w:val="28"/>
          <w:szCs w:val="28"/>
          <w:lang w:eastAsia="en-US"/>
        </w:rPr>
        <w:t>городской округ Пыть-Ях – 100,1 тыс. рублей (2021 год – 88,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Советский муниципальный район – 83,3 тыс. рублей (2021 год – 76,3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среднемесячная номинальная начисленная заработная плата учителей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0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яр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5. Среднемесячная номинальная начисленная заработная плата работников муниципальных учреждений культуры и искус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высокого темпа роста значения показателя 1-е место занял городской округ Пыть-Ях – 74,7 тыс. рублей (2021 год – 66,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аименьшей динамики значения показателя последнее место занял Октябрьский муниципальный район – 70,0 тыс. рублей (2021 год – 68,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среднемесячная номинальная начисленная заработная плата работников муниципальных учреждений культуры и искусств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6. Среднемесячная номинальная начисленная заработная плата работников муниципальных учреждений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1 муниципальном образовании </w:t>
        <w:br/>
        <w:t>(2021 год – 2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представлено в таблице 32.6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 объемом и высокой динамикой значения показателя 1-е место занял городской округ Ханты-Мансийск – 75,3 тыс. рублей (2021 год – 62,8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езультате наименьшего объема значения показателя последнее место занял Советский муниципальный район – 48,3 тыс. рублей </w:t>
        <w:br/>
        <w:t xml:space="preserve">(2021 год – 39,8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Кондинском муниципальном районе работники физической культуры и спорта учитываются по виду деятельности «Дополнительное образование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среднемесячная номинальная начисленная заработная плата работников муниципальных учреждений физиче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0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4.9. Доля детей в возрасте 1 – 6 лет, получающих дошкольную образовательную услугу и (или) услугу по их содержанию </w:t>
        <w:br/>
        <w:t>в муниципальных образовательных учреждениях, в общей численности детей в возрасте 1 – 6 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5 муниципальных образованиях </w:t>
        <w:br/>
        <w:t>(2021 год – 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представлено в таблице 3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 объемом значения показателя 1-е место занял Белоярский муниципальный район – 94,2 процента (2021 год – 91,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аименьшего объема и отрицательной динамики значения показателя последнее место занял городской округ Радужный – 62,2 процента (2021 год – 62,3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детей в возрасте 1 – 6 лет, получающих дошкольную образовательную услугу и (или) услугу по их содержанию </w:t>
        <w:br/>
        <w:t>в муниципальных образовательных учреждениях, в общей численности детей в возрасте 1 – 6 лет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0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2 году по сравнению с 2021 годом положительная динамика значения показателя отмечена в 6 муниципальных образованиях</w:t>
      </w:r>
      <w:r>
        <w:rPr>
          <w:bCs/>
          <w:color w:val="FF0000"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(2021 год – 8), в 15 муниципальных образованиях значение показателя нулевое (2021 год – 1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представлено в таблице 3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отрицательной динамики значения показателя последнее место занял городской округ Мегион – 14,1 процента (2021 год – 9,6).</w:t>
      </w:r>
    </w:p>
    <w:p>
      <w:pPr>
        <w:pStyle w:val="Normal"/>
        <w:ind w:firstLine="709"/>
        <w:jc w:val="right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детей в возрасте 1 </w:t>
      </w:r>
      <w:r>
        <w:rPr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  <w:lang w:eastAsia="en-US"/>
        </w:rPr>
        <w:t xml:space="preserve">6 лет, стоящих на учете </w:t>
        <w:br/>
        <w:t xml:space="preserve">для определения в муниципальные дошкольные образовательные учреждения, в общей численности детей в возрасте 1 </w:t>
      </w:r>
      <w:r>
        <w:rPr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  <w:lang w:eastAsia="en-US"/>
        </w:rPr>
        <w:t>6 лет»</w:t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369"/>
        <w:gridCol w:w="1378"/>
        <w:gridCol w:w="637"/>
        <w:gridCol w:w="1328"/>
        <w:gridCol w:w="637"/>
        <w:gridCol w:w="1329"/>
        <w:gridCol w:w="63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3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в 19 муниципальных образованиях отсутствовали муниципальные дошкольные образовательные учреждения, здания которых находились бы в аварийном состоянии или требовали бы капитального ремонта (в 2020-2021 годах – 1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большего объема и отсутствия динамики значения показателя последнее место занял Советский муниципальный район – 40 процентов (2021 год – 4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муниципальных дошкольных образовательных учреждений, здания которых находятся в аварийном состоянии </w:t>
        <w:br/>
        <w:t>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12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2. Доля выпускников муниципальных общеобразовательных учреждений, не получивших аттестат о среднем (полном) образовании, </w:t>
        <w:br/>
        <w:t xml:space="preserve">в общей численности выпускнико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в 2 муниципальных образованиях (городские округа Лангепас и Покачи) 100 процентов выпускников получили аттестат о среднем (полном) образовании (2021 год – 17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большей отрицательной динамики значения показателя последнее место занял Нижневартовский муниципальный район – 3 процента (2021 год – 0)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выпускников муниципальных общеобразовательных учреждений, не получивших аттестат о среднем (полном) образовании, </w:t>
        <w:br/>
        <w:t>в общей численности выпускников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ородского округа, муниципального района 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6 муниципальных образованиях </w:t>
        <w:br/>
        <w:t>(2021 год – 6), при этом в 5 муниципальных образованиях значение показателя составило 100 процентов (2021 год –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ст между муниципальными образованиями представлено в таблице 3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результате низкого объема и отсутствием динамики значения показателя последнее место занял городской округ Покачи – 97,9 процента (2021 год – 97,9).</w:t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7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</w:r>
    </w:p>
    <w:p>
      <w:pPr>
        <w:pStyle w:val="Normal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6 муниципальных образованиях отсутствовали муниципальные общеобразовательные учреждения, здания которых находились в аварийном состоянии или требовали капитального ремонта (2021 год – 8), при этом в этих муниципальных образованиях такие учреждения отсутствуют на протяжении 2021-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мест между муниципальными образованиям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о в таблице 3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ого объема значения показателя последнее место занял городской округ Югорск – 40 процентов (2021 год – 6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5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2 муниципальных образованиях </w:t>
        <w:br/>
        <w:t>(2021 год – 1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ой динамики значения показателя в период 2020-2021 годы 1-е место занял городской округ Югорск – 87,6 процента (2021 год – 90,1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меньшим значением и отрицательной динамикой значения показателя последнее место занял городской округ Мегион – 66,2 процента (2021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 – 67,3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5 муниципальных образованиях </w:t>
        <w:br/>
        <w:t xml:space="preserve">(2021 год – 10); в 4 муниципальных образованиях, являющихся лидерами, в муниципальных общеобразовательных учреждениях обучение во вторую (третью) смену не осуществляется (2021 год – 4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ого объема и отрицательной динамики значения показателя последнее место занял городской округ Сургут – 37,6 процента (2021 год – 39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0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0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7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1 муниципальном образовании </w:t>
        <w:br/>
        <w:t>(2021 год – 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и объемом и темпом роста значения показателя 1-е место занял Ханты-Мансийский муниципальный район – 611,0 тыс. рублей (2021 год – 581,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меньших объема и динамики значения показателя последнее место занял городской округ Сургут – 142,5 тыс. рублей (2021 год –139,1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8. Доля детей в возрасте 5 – 18 лет, получающих услуги </w:t>
        <w:br/>
        <w:t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3 муниципальных образованиях </w:t>
        <w:br/>
        <w:t>(2021 год – 1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 темпом роста значения показателя в 2020 году </w:t>
        <w:br/>
        <w:t>1-е место занял городской округ Лангепас – 88,9 процента (2021 год – 9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меньшего значения показателя последнее место занял городской округ Мегион –75,7 процента (2021 год – 71,4)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детей в возрасте 5 – 18 лет, получающих услуги </w:t>
        <w:br/>
        <w:t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9. Уровень фактической обеспеченности учреждениями культуры </w:t>
        <w:br/>
        <w:t>от нормативной потребности: клубами и учреждениями клубного типа, библиотеками, парками культуры и отды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2022 году по сравнению с 2021 годом отмечена положительная динамика значения показа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ровень фактической обеспеченности клубами и учреждениями клубного типа» в 2 муниципальных образованиях (2021 год – 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уровень фактической обеспеченности библиотеками» </w:t>
        <w:br/>
        <w:t>в 10 муниципальных образованиях (2021 год – 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Значение показателя «уровень фактической обеспеченности парками культуры и отдыха» в городских округах Урай и Сургут осталось стабильн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высоким объемом значения показателя 1-е место занял городской округ Ура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уровень фактической обеспеченности клубами и учреждениями клубного типа – 200 процентов (2021 год – 20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ровень фактической обеспеченности библиотеками </w:t>
        <w:br/>
        <w:t xml:space="preserve"> – 106 процентов (2021 год – 10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ровень фактической обеспеченности парками – 100 процентов </w:t>
        <w:br/>
        <w:t>(2021 год – 100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низкой динамикой значения показателя последнее место занял городской округ Пыть-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уровень фактической обеспеченности клубами и учреждениями клубного типа – 100 процентов (2021 год – 10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уровень фактической обеспеченности библиотеками – 66,7 процента (2021 год – 66,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ровень фактической обеспеченности парками – отсутствуют </w:t>
        <w:br/>
        <w:t>(2021 год – отсутствуют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4.20. Доля муниципальных учреждений культуры, здания которых находятся в аварийном состоянии или требуют капитального ремонта, </w:t>
        <w:br/>
        <w:t>в общем количестве муниципальных учреждений культу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15 муниципальных образованиях отсутствовали муниципальные учреждения культуры, здания которых находились в аварийном состоянии или требовали капитального ремонта (2021 год – 16), при этом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14 муниципальных образованиях указанные учреждения отсутствовали на протяжении 2018-2021 годов (2021 год – 1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наибольшим объемом и отсутствием динамики значения показателя последнее место занял Октябрьский муниципальный район – </w:t>
        <w:br/>
        <w:t>28 процентов (2021 год – 28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509"/>
        <w:gridCol w:w="1350"/>
        <w:gridCol w:w="641"/>
        <w:gridCol w:w="1336"/>
        <w:gridCol w:w="641"/>
        <w:gridCol w:w="1337"/>
        <w:gridCol w:w="64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</w:t>
        <w:br/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18 муниципальных образованиях отсутствовали объекты культурного наследия, находившиеся в муниципальной собственности и требовавшие консервации или реставрации (2021 год – 1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 значением показателя последнее место занял Сургутский муниципальный район – 100 процентов (2021 год – 10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доля объектов культурного наследия, находящ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собственности и требующих консерв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2. Доля населения, систематически занимающегося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1 муниципальном образовании </w:t>
        <w:br/>
        <w:t xml:space="preserve">(2021 год – 22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 значением показателя 1-е место занял Сургутский муниципальный район – 72,6 процента (2021 год – 62,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большей отрицательной динамики и наименьшего значения показателя последнее место занял Ханты-Мансийский муниципальный район – 36,2 процента (2021 год – 46,4).</w:t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населения, систематически занимающегося физической культурой и спорт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3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8 муниципальных образованиях </w:t>
        <w:br/>
        <w:t xml:space="preserve">(2021 год – 17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наибольшей динамикой значения показателя 1-е место занял Ханты-Мансийский муниципальный район – 100 процентов </w:t>
        <w:br/>
        <w:t>(2021 год – 83,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отрицательной динамики значения показателя в 2020-2021 годах последнее место занял городской округ Пыть-Ях – </w:t>
        <w:br/>
        <w:t>93,3 процента (2021 год – 91,6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 показателю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50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4. Общая площадь жилых помещений, приходящаяся в средне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на одного жителя, всего, в том числе введенная в действие за один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отмечена положительная динамика значений следующи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ая площадь жилых помещений, приходящаяся в среднем</w:t>
      </w:r>
      <w:r>
        <w:rPr>
          <w:color w:val="FF0000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на 1 жителя, всего – в 8 муниципальных образованиях (2021 год – 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ая площадь жилых помещений, введенная в действие за 1 год, в среднем на 1 жителя – в 4 муниципальных образованиях (2021 год – 1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 объемом значения показателя 1-е место занял городской округ Ханты-Мансийс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площадь жилых помещений, приходящаяся в среднем </w:t>
        <w:br/>
        <w:t>на 1 жителя, всего – 26,4 квадратного метра (2021 год – 26,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площадь жилых помещений, введенная в действие за 1 год, </w:t>
        <w:br/>
        <w:t>в среднем на 1 жителя – 1 квадратный метр (2021 год – 1,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низкого значения и отрицательной динамики значения показателя последнее место занял городской округ Радужны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площадь жилых помещений, приходящаяся в среднем </w:t>
        <w:br/>
        <w:t>на 1 жителя, всего – 17,3 квадратного метра (2021 год – 17,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площадь жилых помещений, введенная в действие за 1 год, </w:t>
        <w:br/>
        <w:t>в среднем на 1 жителя – 0,2 квадратного метра (2021 год – 0,03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общая площадь жилых помещений, приходящаяс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в среднем на 1 жителя, всего, в том числе введенная в действие за 1 год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>
          <w:trHeight w:val="74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>
          <w:trHeight w:val="3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5. Площадь земельных участков, предоставленных для строитель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счете на 10 тыс. человек населения,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по сравнению с 2021 годом отмечена положительная динамика значений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ощадь земельных участков, предоставленных для строительства, </w:t>
        <w:br/>
        <w:t>в расчете на 10 тыс. человек населения – в 15 муниципальных образованиях (2021 год – 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ощадь земельных участков, предоставленных для жилищного строительства, индивидуального жилищного строительства </w:t>
        <w:br/>
        <w:t xml:space="preserve">и комплексного освоения в целях жилищного строительства, в расчете </w:t>
        <w:br/>
        <w:t xml:space="preserve">на 10 тыс. человек населения – в 9 муниципальных образованиях </w:t>
        <w:br/>
        <w:t>(2021 год – 1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 объемом и высоким темпом роста значения показателя 1-е место занял Ханты-Мансийский муниципальный рай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лощадь земельных участков, предоставленных для строительства, в расчете на 10 тыс. человек населения, всего – 1 538,3 гектара (2021 год – 1 450,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ощадь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, в расчете </w:t>
        <w:br/>
        <w:t>на 10 тыс. человек населения – 2,2 гектара (2021 год – 2,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изкого значения показателя и его отрицательной динамики последнее место занял городской округ Пок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лощадь земельных участков, предоставленных для строительства, в расчете на 10 тыс. человек населения – 0,0 гектара (2021 год – 0,7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ощадь земельных участков, предоставленных для жилищного строительства, индивидуального жилищного строительства </w:t>
        <w:br/>
        <w:t xml:space="preserve">и комплексного освоения в целях жилищного строительства, в расчете </w:t>
        <w:br/>
        <w:t>на 10 тыс. человек населения – 0,0 гектара (2021 год – 0,7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площадь земельных участков, предостав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строительства, в расчете на 10 тыс. человек населения, всег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жилищного строительства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6. Площадь земельных участков, предоставленных для строительств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ксплуатацию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2 году в 20 муниципальных образованиях (2021 год – 18) </w:t>
        <w:br/>
        <w:t>в отношении 100 процентов земельных участков, предоставленных для строительства, получено разрешение на ввод в эксплуатацию как в части жилищного строительства, так и иных объектов капитального строи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представлено в таблице 5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высоким объемом значения показателя последнее место занял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bCs/>
          <w:sz w:val="28"/>
          <w:szCs w:val="28"/>
        </w:rPr>
        <w:t>Сургу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ктов жилищного строительства (в течение 3 лет) – 426,2 тыс. квадратных метров (2021 год – 353,9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ых объектов капитального строительства (в течение 5 лет) – </w:t>
        <w:br/>
        <w:t>429,5 тыс. квадратных метров (2021 год – 415,6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казателю «площадь земельных участков, предоставле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роительства, в отношении которых с даты принятия реш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земельного участка или подписания проток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торгов (конкурсов, аукционов) не было получено разрешение на ввод в эксплуатацию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10 муниципальных образованиях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ила 100 процентов (2021 год – 12)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этом в 9 муниципальных образованиях значение показателя составляет 100 процентов на протяжении 2019-2022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 темпом роста значения показателя 1-е место занял Сургутский муниципальный район – 91,4 процента (2021 год – 81,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меньшего объема и отрицательной динамики значения показателя последнее место занял Березовский муниципальный район – 62,7 процента (2021 год – 63,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оторых собственники помещений должны выбрать способ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я данными домами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 проц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4 муниципальных образованиях </w:t>
        <w:br/>
        <w:t>(2021 год –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 значением показателя 1-е место занял Белоярский муниципальный район – с 2019 года по 2022 год значение показателя составляет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наименьшего объема и отсутствия динамики значения показателя последнее место занял городской округ Нефтеюганск – </w:t>
        <w:br/>
        <w:t>40 процентов (2021 год – 40 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территории Березовского муниципального района отсутствуют организации коммунального комплекса, осуществляющие оказание коммунальных услуг на праве част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 проц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в 16 муниципальных образованиях 100 процентов многоквартирных домов расположены на земельных участках, поставленных на государственный кадастровый учет (2021 год – 15), </w:t>
        <w:br/>
        <w:t>в 5 муниципальных образованиях отмечена положительная динамика значения показател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ст между муниципальными образованиями представлено в таблице 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и значением и темпом роста значения показателя 1-е место занял городской округ Мегион – 92,6 процента (2021 год – 90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  <w:lang w:eastAsia="en-US"/>
        </w:rPr>
        <w:t xml:space="preserve"> наименьшего объема и отрицательной динамики значения показателя последнее место занял</w:t>
      </w:r>
      <w:r>
        <w:rPr>
          <w:sz w:val="28"/>
          <w:szCs w:val="28"/>
          <w:lang w:eastAsia="en-US"/>
        </w:rPr>
        <w:t xml:space="preserve"> городской округ</w:t>
      </w:r>
      <w:r>
        <w:rPr>
          <w:bCs/>
          <w:sz w:val="28"/>
          <w:szCs w:val="28"/>
          <w:lang w:eastAsia="en-US"/>
        </w:rPr>
        <w:t xml:space="preserve"> Сургут – 70,53 процента (2021 год – 70,5)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показателю «доля многоквартирных домов, располож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земельных участках, в отношении которых осуществлен государственный кадастровый уч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0. Доля населения, получившего жилые помещения и улуч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2 году по сравнению с 2021 годом положительная динамика значения показателя отмечена в 11 муниципальных образованиях </w:t>
        <w:br/>
        <w:t>(2021 год – 1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представлено в таблице 5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наибольшими объемом и темпом роста значения показателя 1-е место занял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bCs/>
          <w:sz w:val="28"/>
          <w:szCs w:val="28"/>
        </w:rPr>
        <w:t xml:space="preserve">Ханты-Мансийск – </w:t>
        <w:br/>
        <w:t>134,2 процента (2021 год – 1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  <w:lang w:eastAsia="en-US"/>
        </w:rPr>
        <w:t xml:space="preserve"> наименьшего значения показателя и его отрицательной динамики последнее место занял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bCs/>
          <w:sz w:val="28"/>
          <w:szCs w:val="28"/>
          <w:lang w:eastAsia="en-US"/>
        </w:rPr>
        <w:t xml:space="preserve">Нефтеюганск – </w:t>
        <w:br/>
        <w:t>0,8 процента (2021 год – 17,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показателю «доля населения, получившего жилые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>и улучившего жилищные условия в отчетном году, в общей численност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селения, состоящего на учете в качестве нуждающего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31. Доля налоговых и неналоговых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9 муниципальных образованиях </w:t>
        <w:br/>
        <w:t>(2021 год – 1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ст между муниципальными образованиями представлено в таблице 5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связи с наибольшим объемом значения показателя 1-е место занял Нижневартовский муниципальный район – 74,5 процента (2021 год – 74,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результате низкого объема и отрицательной динамики значения показателя последнее место занял Белоярский муниципальный район – 26,5 процента (2021 год – 26,7)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5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по показателю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лной учетной стоим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18 муниципальных образованиях отсутствовали основные фонды организаций муниципальной формы собственности, находящиеся в стадии банкротства (2021 год – 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 объемом и отрицательной динамикой значения показателя последнее место занял городской округ Нижневартовск – </w:t>
        <w:br/>
        <w:t>0,71 процента (2021 год – 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доля основных фондов организаций муниципальной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ы собственности, находящихся в стадии банкротства, в основных фондах организаций муниципальной формы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 конец года по полной учетной стоимости)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3. Объем незавершенного в установленные сроки строительства, осуществляемого за счет средств бюджета муниципальног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4 муниципальных образованиях </w:t>
        <w:br/>
        <w:t>(2021 год –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городских округах Покачи, Пыть-Ях, Урай, Югорск, муниципальных районах Белоярский, Кондинский, Нефтеюганский и Нижневартовский на протяжении 2020-2022 годов отсутствует незавершенное в установленные сроки строительство, осуществляемое за счет средств бюджета муниципального, городского округа (муниципальн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отрицательной динамикой значения показателя последнее место занял городской округ Лангепас – 24 671,0 тыс. рублей (2021 год – 5383,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объем незавершенного в установленные сроки строительства, осуществляемого за счет средств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,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7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4. Доля просроченной кредиторской задолженности по оплате труда (включая начисления на оплату труда) муниципальных учрежд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, как и в 2021 году, просроченная кредиторская задолженность по оплате труда (включая начисления на оплату труда) муниципальных учреждений в муниципальных образованиях отсутствов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</w:t>
      </w:r>
      <w:r>
        <w:rPr>
          <w:bCs/>
          <w:sz w:val="28"/>
          <w:szCs w:val="28"/>
          <w:lang w:eastAsia="en-US"/>
        </w:rPr>
        <w:t>положительная динамика значения показателя</w:t>
      </w:r>
      <w:r>
        <w:rPr>
          <w:sz w:val="28"/>
          <w:szCs w:val="28"/>
          <w:lang w:eastAsia="en-US"/>
        </w:rPr>
        <w:t xml:space="preserve"> отмечена в 13 муниципальных образованиях </w:t>
        <w:br/>
        <w:t>(2020 год – 7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меньшим значением и высокой динамикой значения показателя 1-е место занял городской округ Нижневартовск – 3 177,7 рубля (2021 год – 4 447,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езультате низкой динамики значения показателя в 2020-2022 годах последнее место занял Березовский муниципальный район – </w:t>
        <w:br/>
        <w:t>12 757,3 рубля (2021 – 12 787,2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расходы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содержание работников органов местного самоуправления в расч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дного жителя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7"/>
        <w:gridCol w:w="1350"/>
        <w:gridCol w:w="641"/>
        <w:gridCol w:w="1336"/>
        <w:gridCol w:w="641"/>
        <w:gridCol w:w="1336"/>
        <w:gridCol w:w="641"/>
      </w:tblGrid>
      <w:tr>
        <w:trPr>
          <w:trHeight w:val="74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>
          <w:trHeight w:val="34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36. Наличие в муниципальном районе, городском округе утвержденного генерального плана муниципального, городского округа (схемы территориального планирования 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 всех муниципальных образованиях утверждены генеральные планы муниципального района, городского округа (схемы территориального планирования муниципального района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7. Удовлетворенность населения деятельностью органов местного самоуправления муниципального, городского округ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муниципального района)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0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 объемом значения показателя 1-е место занял Белоярский муниципальный район – 81,2 процента (2021 год – 69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Березовский муниципальный район – 47,2 процента (2021 год – 33,8).</w:t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9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удовлетворенность населения деятельностью органов местного самоуправления муниципального, городского округа (муниципального района)»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яр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8. Среднегодовая численность постоянного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4 муниципальных образованиях </w:t>
        <w:br/>
        <w:t>(2021 год – 14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и объемом и динамикой значения показателя </w:t>
        <w:br/>
        <w:t>1-е место занял городской округ Сургут – 402,7 тыс. человек (2021 год – 391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изкого значения показателя и его отрицательной динамики последнее место занял городской округ Покачи – 16,1 тыс. человек (2021 год – 18,3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о показателю «среднегодовая численность постоянного населения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7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9. Удельная величина потребления энергетических ресурс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ногоквартирных домах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22 году по сравнению с 2021 годом отмечено снижение значений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</w:t>
        <w:br/>
        <w:t>в 18 муниципальных образованиях (2021 год –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</w:t>
        <w:br/>
        <w:t>в 11 муниципальных образованиях (2021 год –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горячей воды – в 12 муниципальных образованиях (2021 год – 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– </w:t>
        <w:br/>
        <w:t>в 12 муниципальных образованиях (2021 год – 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требление природного газа в многоквартирных домах осуществлялось в 14 муниципальных образованиях (2021 год – 14), </w:t>
        <w:br/>
        <w:t>при этом в 8 муниципальных образованиях отмечено снижение его потребления (2021 год – 6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низкими объемами и отсутствием отрицательной динамики значений показателей 1-е место занял Белоярский муниципальны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</w:t>
        <w:br/>
        <w:t>782,76 кВт.ч на 1 проживающего (2021 год – 782,9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0,11 Гкал </w:t>
        <w:br/>
        <w:t>на 1 кв. метр общей площади (2021 год – 0,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горячей воды – 6,35 куб. метра </w:t>
        <w:br/>
        <w:t>на 1 проживающего (2021 год – 6,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– 12,18 куб. метра </w:t>
        <w:br/>
        <w:t>на 1 проживающего (2021 год – 12,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природного газа – 53,01 куб. метра на 1 проживающего (2021 год – 53,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их объемов и отрицательной динамики значений показателей последнее место занял городской округ Когал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 </w:t>
        <w:br/>
        <w:t>748,00 кВт.ч на 1 проживающего (2021 год – 657,7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0,31 Гкал </w:t>
        <w:br/>
        <w:t>на 1 кв. метр общей площади (2021 год – 0,3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горячей воды – 15,69 куб. метров </w:t>
        <w:br/>
        <w:t>на 1 проживающего (2021 год – 14,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– 23,54 куб. метра </w:t>
        <w:br/>
        <w:t>на 1 проживающего (2021 год – 21,5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дельная величина потребления природного газа – 0,0 куб. метров </w:t>
        <w:br/>
        <w:t>на 1 проживающего (2021 год – 0,0)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удельная величина потребления энергетических ресурс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ногоквартирных домах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по сравнению с 2021 годом отмечено снижение значений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</w:t>
        <w:br/>
        <w:t>в 15 муниципальных образованиях (2021 год –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</w:t>
        <w:br/>
        <w:t>в 15 муниципальных образованиях (2021 год –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горячей воды – в 12 муниципальных образованиях (2021 год –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холодной воды – в 9 муниципальных образованиях (2021 год –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потребление природного газа муниципальными бюджетными учреждениями осуществлялось в 7 муниципальных образованиях (2021 год – 6), при этом в 2 муниципальных образованиях отмечено снижение его потребления (2021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изкими объемами и положительной динамикой значений показателей 1-е место занял Советский муниципальный рай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муниципальными бюджетными учреждениями – 151,68 кВт.ч </w:t>
        <w:br/>
        <w:t>на 1 человека (2021 год – 160,5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муниципальными бюджетными учреждениями – 0,14 Гкал на 1 кв. метр общей площади </w:t>
        <w:br/>
        <w:t>(2021 год – 0,1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горячей воды муниципальными бюджетными учреждениями – 0,05 куб. метра на 1 человека </w:t>
        <w:br/>
        <w:t>(2021 год – 0,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муниципальными бюджетными учреждениями – 1,52 куб. метра на 1 человека </w:t>
        <w:br/>
        <w:t>(2021 год – 1,5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природного газа муниципальными бюджетными учреждениями – 6,02 куб. метра на 1 человека (2021 год – 6,0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ого объема и отрицательной динамики значений показателей последнее место занял городской округ Когал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муниципальными бюджетными учреждениями – 120,55 кВт.ч </w:t>
        <w:br/>
        <w:t>на 1 человека (2021 год – 108,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муниципальными бюджетными учреждениями – 0,22 Гкал на 1 кв. метр общей площади </w:t>
        <w:br/>
        <w:t>(2021 год – 0,2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горячей воды муниципальными бюджетными учреждениями – 0,0 куб. метра на 1 человека (2021 год – 0,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холодной воды муниципальными бюджетными учреждениями – 1,88 куб. метра на 1 человека (2021 год – 1,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природного газа муниципальными бюджетными учреждениями – 0 куб. метра на 1 человека (2021 год – 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удельная величина потребления энергетических ресурсов муниципальными бюджетными учреждениями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независимая оценка качества условий оказания услуг муниципаль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, проводилас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культуры – в 16 муниципальных образованиях (2021 год – 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образования – в 17 муниципальных образованиях (2021 год – 1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социального обслуживания – в 3 муниципальных образованиях (2021 год – не проводила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иных муниципальных организациях – в 2 муниципальном образовании (2021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независимой оценки в сфере охраны здоровья не использованы ввиду отсутствия полномочий у муниципальных образований автономного округа по организации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и объемами и темпом роста значений показателей 1-е место занял городской округ Няган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культуры – 100,0 баллов (2021 год – не проводила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образования – 86,7 балла (2021 год – 97,9 бал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социального обслуживания – 98,3 балла (2021 год – не проводила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иных муниципальных организациях – 86 баллов (2021 год – не проводила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проведения независимой оценки качества условий оказания услуг муниципаль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, не во всех сферах и с низким значением показателя последнее место занял городской округ Радужн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культуры – не проводила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образования – не проводила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социального обслуживания – не проводила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иных муниципальных организациях – не проводила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2. Результаты мониторинга эффективности деятельности органов местного самоуправления городских округов и муниципальных районов автономного округа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6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Распределение мест между муниципальными образованиями</w:t>
      </w:r>
      <w:r>
        <w:rPr>
          <w:sz w:val="28"/>
          <w:szCs w:val="28"/>
          <w:lang w:eastAsia="en-US"/>
        </w:rPr>
        <w:t xml:space="preserve"> </w:t>
        <w:br/>
        <w:t xml:space="preserve">по результатам мониторинга эффективности деятельности органов местного самоуправления городских округов и муниципальных район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en-US"/>
        </w:rPr>
        <w:t>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44"/>
        <w:gridCol w:w="2024"/>
        <w:gridCol w:w="1633"/>
      </w:tblGrid>
      <w:tr>
        <w:trPr/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оценк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7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7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. Результаты мониторинга состояния жилищного фонда, охраны прав граждан и юридических лиц и состояния платежной дисциплины </w:t>
        <w:br/>
        <w:t xml:space="preserve">и инвестиционной политики в жилищно-коммунальном комплексе </w:t>
        <w:br/>
        <w:t xml:space="preserve">в городских округах и муниципальных районах, эффективности деятельности по организации мероприятий при осуществлении деятельности по обращению с животными без владельце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ращению с отходами за 2022 год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Информация о состоянии жилищного фонда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2022 году площадь ветхого жилищного фонда в автономном округе составила 374,7 тыс. кв. метра (2021 год – 474,6). По сравнению с 2021 годом уменьшение значения показателя отмечено </w:t>
        <w:br/>
        <w:t>в 13 муниципальных образованиях; в городских округах Ханты-Мансийск, Когалым, Лангепас, Нефтеюганск, Покачи, Радужный, Белоярском, Нефтеюганском и Ханты-Мансийском муниципальных районах ветхий жилищный фонд отсутству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лощадь аварийного жилищного фонда в автономном округе составила 1 307,1 тыс. кв. метра (2021 год – 1 311)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сравнению </w:t>
        <w:br/>
        <w:t>с 2021 годом уменьшение значения показателя отмечено в 12 муниципальных образованиях; в городском округе Покачи и Нижневартовском муниципальном районе аварийный жилищный фонд отсутству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5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 связи с отсутствием ветхого и аварийного жилья 1-е место занял городской округ Покачи (2021 год – 0 кв. метров на 1 000 челове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 результате высокого объема значения показателя последнее место занял Советский муниципальный район – 224 700 кв. метров на 1 000 человек (2021 год – 242 100,0)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5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лощади ветхого и аварийного жилищного фонда 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16"/>
        <w:gridCol w:w="1128"/>
        <w:gridCol w:w="720"/>
        <w:gridCol w:w="1232"/>
        <w:gridCol w:w="724"/>
        <w:gridCol w:w="1093"/>
        <w:gridCol w:w="735"/>
      </w:tblGrid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ветхого жилого фонд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аварийного жилого фонд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 на 1000 человек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0 человек насе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 на 1000 человек на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8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5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6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6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0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3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храна прав граждан и юридических лиц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в автономном округе общее количество обращений </w:t>
        <w:br/>
        <w:t>в суды на действия (бездействие) органов местного самоуправления состав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изические лица – 101 обращение (2021 год – 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юридические лица – 56 обращений (2021 год – 7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отказано в удовлетвор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изическим лицам – 53 обращения (2021 год – 73), что составляет 52,5 процента от общего количества обращений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юридическим лицам – 30 обращений (2021 год – 26), что составляет 53,6 процента от общего количества обращений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наименьшему количеству обращений в суды на действия (бездействие) органа местного самоуправления, удовлетворенных полностью, представлено в таблице 66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6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по к</w:t>
      </w:r>
      <w:r>
        <w:rPr>
          <w:bCs/>
          <w:sz w:val="28"/>
          <w:szCs w:val="28"/>
          <w:lang w:eastAsia="en-US"/>
        </w:rPr>
        <w:t>оличеству обращений в суды на действия (бездействие) органа местного самоуправления, удовлетворенных полностью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96"/>
        <w:gridCol w:w="1008"/>
        <w:gridCol w:w="795"/>
        <w:gridCol w:w="1036"/>
        <w:gridCol w:w="795"/>
        <w:gridCol w:w="906"/>
        <w:gridCol w:w="79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я физических ли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я юрид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Состояние платежной дисциплины и инвестицио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итики в жилищно-коммунальном комплек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2022 году в автономном округе результата «хорошо» достиг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доля просроченной кредиторской задолженности </w:t>
        <w:br/>
        <w:t xml:space="preserve">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» (значение показателя от 0 до 8 процентов) – </w:t>
        <w:br/>
        <w:t>20 муниципальных образований (2021 год – 2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фактический уровень собираемости взносов на капитальный ремонт общего имущества многоквартирных домов» (значение показателя от 100 и выше) – 7 муниципальных образований (2021 год – 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» (муниципальные программы в наличии) – 9 муниципальных образований (2021 год – 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фактический уровень собираемости платы граждан за предоставленные жилищно-коммунальные услуги за отчетный период» (значение показателя от 100 процентов и выше) – 7 муниципальных образований (2021 год –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Результаты мониторинга состояния платежной дисциплины </w:t>
        <w:br/>
        <w:t>и инвестиционной политики в жилищно-коммунальном комплексе представлены в таблице 67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ы мониторинга состояния платежной дисциплины и инвестиционн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жилищно-коммунальном комплек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97"/>
        <w:gridCol w:w="963"/>
        <w:gridCol w:w="2671"/>
        <w:gridCol w:w="964"/>
        <w:gridCol w:w="2018"/>
        <w:gridCol w:w="1277"/>
        <w:gridCol w:w="13"/>
        <w:gridCol w:w="1445"/>
        <w:gridCol w:w="1251"/>
        <w:gridCol w:w="1667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актический уровень собираемости взносов на капитальный ремонт общего имущества многоквартирных домов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актический уровень собираемости платы граждан за предоставленные жилищно-коммунальные услуги за отчетный период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1418" w:gutter="0" w:header="709" w:top="155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Результаты мониторинга эффективности деятельности по организации мероприятий при осуществлении деятельности по обращ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животными без владельц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2022 году в автономном округе результата «5 баллов» достиг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доля животных без владельцев (собак), возвращенных в прежние места обитания» (значение показателя </w:t>
        <w:br/>
        <w:t>не более 20 процентов) – 16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доля животных без владельцев (собак), переданных новым владельцам» (значение показателя от 80 процентов и выше) </w:t>
        <w:br/>
        <w:t>– 9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снижение численности животных без владельцев (собак) к предыдущему году в размере не менее 15 %» – </w:t>
        <w:br/>
        <w:t>15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количество обращений граждан в расчете на 10 тыс. человек населения» (значение показателя меньше или равно 5 обращениям на 10,0 тыс. населения) – 6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количество нападений собак в расчете на 10 тыс. человек населения» (нападения отсутствуют) – 0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доля выполненных заявок на отлов собак» (значение показателя от 80 процентов и выше) – 16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обеспеченность территорий городских округов и муниципальных районов автономного округа площадками для выгула и дрессировки собак» (значение показателя от 90 процентов и выше) </w:t>
        <w:br/>
        <w:t>– 13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мониторинга деятельности по организации мероприятий при осуществлении деятельности по обращению с животными без владельцев представлены в таблице 6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мониторинга эффективности деятельност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85"/>
        <w:gridCol w:w="964"/>
        <w:gridCol w:w="726"/>
        <w:gridCol w:w="964"/>
        <w:gridCol w:w="727"/>
        <w:gridCol w:w="963"/>
        <w:gridCol w:w="727"/>
        <w:gridCol w:w="963"/>
        <w:gridCol w:w="727"/>
        <w:gridCol w:w="964"/>
        <w:gridCol w:w="726"/>
        <w:gridCol w:w="964"/>
        <w:gridCol w:w="726"/>
        <w:gridCol w:w="1514"/>
        <w:gridCol w:w="72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животных без владельцев (собак), возвращенных в прежние места обит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животных без владельцев (собак), переданных новым владельца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численности животных без владельцев (собак) к предыдущему году в размере не менее 15%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обращений граждан в расчете на 10 тыс. человек нас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нападений собак в расчете на 10 тыс. человек нас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выполненных заявок на отлов соба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ность территорий городских округов и муниципальных районов автономного округа площадками для выгула и дрессировки собак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ач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ач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ач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ач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60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Нижневартовский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66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Когалым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71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Радужный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еюган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73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Ханты-Мансийск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78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Белоярский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84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Лангепас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90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Нижневартовск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р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4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ргут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5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дин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резов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к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га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ть-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ги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304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fldChar w:fldCharType="begin"/>
      </w:r>
      <w:r>
        <w:rPr>
          <w:b/>
          <w:bCs/>
          <w:lang w:eastAsia="en-US"/>
        </w:rPr>
        <w:instrText xml:space="preserve"> LINK Excel.Sheet.12 "C:\\Users\\burkovalz\\Downloads\\Мониторинг МО за 2022 (Ветслужба).xlsx" "Х-М р-н!R9C1:R32C16" \a \f 4 \h  \* MERGEFORMAT </w:instrText>
      </w:r>
      <w:bookmarkStart w:id="0" w:name="_1749311677"/>
      <w:bookmarkEnd w:id="0"/>
      <w:r>
        <w:rPr>
          <w:b/>
          <w:bCs/>
          <w:lang w:eastAsia="en-US"/>
        </w:rPr>
      </w:r>
      <w:r>
        <w:rPr>
          <w:b/>
          <w:bCs/>
          <w:lang w:eastAsia="en-US"/>
        </w:rPr>
        <w:fldChar w:fldCharType="separate"/>
      </w:r>
      <w:r>
        <w:rPr>
          <w:b/>
          <w:bCs/>
          <w:lang w:eastAsia="en-US"/>
        </w:rPr>
        <w:t>Ошибка! Ошибка связи.</w:t>
      </w:r>
      <w:r/>
      <w:r>
        <w:rPr>
          <w:b/>
          <w:bCs/>
          <w:lang w:eastAsia="en-US"/>
        </w:rPr>
        <w:fldChar w:fldCharType="end"/>
      </w: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сводных значений показателей эффективности проведена комплексная оценка эффективности деятельности по организации мероприятий при осуществлении деятельности по обращению с животными без владельцев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Ханты-Мансийский, Нижневартовский, Нефтеюганский и Белоярский муниципальные районы, городские округа Когалым, </w:t>
        <w:br/>
        <w:t>Ханты-Мансийск и Радужный показали «хорошую» организацию мероприятий при осуществлении деятельности по обращению с животными без владель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городских округов Пыть-Ях, Нефтеюганск и Мегион по итогам работы признана «неудовлетворительно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</w:t>
        <w:tab/>
        <w:t>комплексной оценки эффективности деятельности по организации мероприятий при осуществлении деятельности по обращению с животными без владельцев представлена в таблице 69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сная оценка эффективности деятельности по организации мероприятий при осуществлении деятельности по обращению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животными без владельце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27"/>
        <w:gridCol w:w="1446"/>
        <w:gridCol w:w="207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ородского окру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униципального район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оценк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5. Результаты мониторинга эффективности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ращению с отх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2022 году в автономном округе результата «5 баллов» достиг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количество несанкционированных свалок отходов» (свалки отсутствуют) – 6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доля мест (площадок) накопления твердых коммунальных отходов, соответствующих требованиям федерального и законодательства автономного округа» (значение показателя </w:t>
        <w:br/>
        <w:t>от 80 процентов и выше) – 2 муниципальных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комплексной оценке эффективности деятельности по обращению с отходами результата «хорошо» достиг городской округ Юго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Результаты мониторинга эффективности деятельности по обращению с отходами представлены в таблице 70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7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мониторинга эффективности деятельности по обращению с отход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85"/>
        <w:gridCol w:w="1396"/>
        <w:gridCol w:w="1396"/>
        <w:gridCol w:w="839"/>
        <w:gridCol w:w="2524"/>
        <w:gridCol w:w="1516"/>
        <w:gridCol w:w="1265"/>
        <w:gridCol w:w="2311"/>
      </w:tblGrid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ородского округ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несанкционированных свалок отходов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мест (площадок) накопления твердых коммунальных отходов, соответствующих требованиям федерального и законодательства автономного округа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йтинг эффективности деятельности МО по обращению с отходами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показателя на 31 декабря 2021 года, е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показателя на 31 декабря 2022 года, ед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ллы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показателя, 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л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ый ба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ная оценка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рс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резов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ч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ояр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ргу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дин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алы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ужны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нгепа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жневартов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еюган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га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гио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невартовс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ргут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ть-Я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. Результаты комплексной оценки эффективности деятельности органов местного самоуправления муниципальных образований автономного округа за 2022 год </w:t>
      </w:r>
      <w:r>
        <w:rPr>
          <w:bCs/>
          <w:sz w:val="28"/>
          <w:szCs w:val="28"/>
        </w:rPr>
        <w:t xml:space="preserve">по показателям, используем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для определения размера гра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ая оценка эффективности деятельности органов местного самоуправления муниципальных образований автономного округа проведена на основании 13 сводных индексов значений показателе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отчетном году лидерами, достигшими наибольших значений показателей </w:t>
      </w:r>
      <w:r>
        <w:rPr>
          <w:bCs/>
          <w:sz w:val="28"/>
          <w:szCs w:val="28"/>
          <w:lang w:eastAsia="en-US"/>
        </w:rPr>
        <w:t>эффективности деятельности органов местного самоуправления городских округов и муниципальных районов автономного округа</w:t>
      </w:r>
      <w:r>
        <w:rPr>
          <w:sz w:val="28"/>
          <w:szCs w:val="28"/>
          <w:lang w:eastAsia="en-US"/>
        </w:rPr>
        <w:t xml:space="preserve">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ервые 3 городских округа – Ханты-Мансийск, Покачи, Когал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вые 3 муниципальных района – Белоярский, Сургутский, </w:t>
        <w:br/>
        <w:t>Ханты-Мансийский (таблица 71)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мест между муниципальными образованиями по результатам комплексной оценки эффективности деятельности органов местного самоуправления муниципальных образований автономного округа з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оказателям, используемым для определения размера гра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57"/>
        <w:gridCol w:w="1396"/>
        <w:gridCol w:w="978"/>
        <w:gridCol w:w="2374"/>
        <w:gridCol w:w="1536"/>
        <w:gridCol w:w="1117"/>
        <w:gridCol w:w="1396"/>
        <w:gridCol w:w="1396"/>
        <w:gridCol w:w="105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ценка эффектив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йтинг по обеспечению благоприятного инвестиционного климата и содействию развитию конкур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 по СОНК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ность организаций за потребленные ТЭР по состоянию на 1 октября 2022 года, млн руб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омплексная оценка эффективност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гр. 3 + гр.5/1000 +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. 6/1000 – гр. 8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эффици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эффицие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эффици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яр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ч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лы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н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юган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ны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гепа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вартов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ов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вартов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р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юган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ь-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ган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ио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  <w:lang w:eastAsia="en-US"/>
        </w:rPr>
        <w:t>* без учета величины выпадающих расходов на приобретение топлива (газ), не учтенных при установлении тарифов на 2022 год в связи с ограничением платы граждан за коммунальные услуги.</w:t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2" w:leader="none"/>
        <w:tab w:val="center" w:pos="453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2" w:leader="none"/>
        <w:tab w:val="center" w:pos="453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2" w:leader="none"/>
        <w:tab w:val="center" w:pos="453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2" w:leader="none"/>
        <w:tab w:val="center" w:pos="453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eastAsia="Calibri" w:cs="Calibri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eastAsia="Calibri" w:cs="Calibri"/>
      <w:b/>
      <w:bCs/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eastAsia="Calibri" w:cs="Calibri"/>
      <w:color w:val="0000FF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eastAsia="Calibri" w:cs="Calibri"/>
      <w:b/>
      <w:bCs/>
      <w:color w:val="0000FF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eastAsia="Calibri" w:cs="Calibri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eastAsia="Calibri" w:cs="Calibri"/>
      <w:color w:val="FF0000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eastAsia="Calibri" w:cs="Calibri"/>
      <w:color w:val="FF0000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CC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3">
    <w:name w:val="xl93"/>
    <w:basedOn w:val="Normal"/>
    <w:qFormat/>
    <w:pPr>
      <w:spacing w:before="100" w:after="10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1F497D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0000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0000FF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libri" w:hAnsi="Calibri" w:eastAsia="Calibri" w:cs="Calibri"/>
      <w:color w:val="4F6228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admkogalym.ru/" TargetMode="External"/><Relationship Id="rId7" Type="http://schemas.openxmlformats.org/officeDocument/2006/relationships/hyperlink" Target="http://www.admlangepas.ru/" TargetMode="External"/><Relationship Id="rId8" Type="http://schemas.openxmlformats.org/officeDocument/2006/relationships/hyperlink" Target="http://www.admmegion.ru/" TargetMode="External"/><Relationship Id="rId9" Type="http://schemas.openxmlformats.org/officeDocument/2006/relationships/hyperlink" Target="http://admugansk.ru/" TargetMode="External"/><Relationship Id="rId10" Type="http://schemas.openxmlformats.org/officeDocument/2006/relationships/hyperlink" Target="http://www.n-vartovsk.ru/" TargetMode="External"/><Relationship Id="rId11" Type="http://schemas.openxmlformats.org/officeDocument/2006/relationships/hyperlink" Target="http://www.admnyagan.ru/" TargetMode="External"/><Relationship Id="rId12" Type="http://schemas.openxmlformats.org/officeDocument/2006/relationships/hyperlink" Target="http://www.admpokachi.ru/" TargetMode="External"/><Relationship Id="rId13" Type="http://schemas.openxmlformats.org/officeDocument/2006/relationships/hyperlink" Target="http://www.pyadm.ru/" TargetMode="External"/><Relationship Id="rId14" Type="http://schemas.openxmlformats.org/officeDocument/2006/relationships/hyperlink" Target="http://www.admrad.ru/" TargetMode="External"/><Relationship Id="rId15" Type="http://schemas.openxmlformats.org/officeDocument/2006/relationships/hyperlink" Target="http://www.admsurgut.ru/" TargetMode="External"/><Relationship Id="rId16" Type="http://schemas.openxmlformats.org/officeDocument/2006/relationships/hyperlink" Target="http://www.uray.ru/" TargetMode="External"/><Relationship Id="rId17" Type="http://schemas.openxmlformats.org/officeDocument/2006/relationships/hyperlink" Target="http://www.admhmansy.ru/" TargetMode="External"/><Relationship Id="rId18" Type="http://schemas.openxmlformats.org/officeDocument/2006/relationships/hyperlink" Target="http://www.ugorsk.ru/" TargetMode="External"/><Relationship Id="rId19" Type="http://schemas.openxmlformats.org/officeDocument/2006/relationships/hyperlink" Target="http://www.admbel.ru/" TargetMode="External"/><Relationship Id="rId20" Type="http://schemas.openxmlformats.org/officeDocument/2006/relationships/hyperlink" Target="http://www.mrberezovo.ru/" TargetMode="External"/><Relationship Id="rId21" Type="http://schemas.openxmlformats.org/officeDocument/2006/relationships/hyperlink" Target="http://www.admkonda.ru/" TargetMode="External"/><Relationship Id="rId22" Type="http://schemas.openxmlformats.org/officeDocument/2006/relationships/hyperlink" Target="http://www.admoil.ru/" TargetMode="External"/><Relationship Id="rId23" Type="http://schemas.openxmlformats.org/officeDocument/2006/relationships/hyperlink" Target="http://www.nvraion.ru/" TargetMode="External"/><Relationship Id="rId24" Type="http://schemas.openxmlformats.org/officeDocument/2006/relationships/hyperlink" Target="http://www.oktregion.ru/" TargetMode="External"/><Relationship Id="rId25" Type="http://schemas.openxmlformats.org/officeDocument/2006/relationships/hyperlink" Target="http://www.admsov.ru/" TargetMode="External"/><Relationship Id="rId26" Type="http://schemas.openxmlformats.org/officeDocument/2006/relationships/hyperlink" Target="http://www.admsr.ru/" TargetMode="External"/><Relationship Id="rId27" Type="http://schemas.openxmlformats.org/officeDocument/2006/relationships/hyperlink" Target="http://www.hmrn.ru/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0:00Z</dcterms:created>
  <dc:creator>KulikovaES</dc:creator>
  <dc:description/>
  <cp:keywords/>
  <dc:language>en-US</dc:language>
  <cp:lastModifiedBy>Лали Зурабовна Буркова</cp:lastModifiedBy>
  <cp:lastPrinted>2023-07-31T17:17:00Z</cp:lastPrinted>
  <dcterms:modified xsi:type="dcterms:W3CDTF">2023-08-01T03:47:00Z</dcterms:modified>
  <cp:revision>3</cp:revision>
  <dc:subject/>
  <dc:title>ПРАВИТЕЛЬСТВО</dc:title>
</cp:coreProperties>
</file>