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рганизации и проведения 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8</w:t>
        </w:r>
      </w:hyperlink>
      <w:r>
        <w:rPr>
          <w:bCs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29.12.2022 №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8.09.2022 №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(в редакции от 15.02.2023 №28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менение, изложив подпункты 1, 2 и 3 пункта 1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о проекту генерального плана, а также по проекту о внесении изменений в утвержденный генеральный план, не может превышать один месяц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проекту правил землепользования и застройки территории, а также по проекту о внесении изменений в утвержденные правила землепользования и застройки территории - не более одного месяц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планировки территорий, проектам межевания территорий, в том числе проекты, предусматривающие внесение изменений в них - не может быть менее четырнадцати дней и более тридцати дней;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7 сентября 2023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9-</w:t>
      </w:r>
      <w:r>
        <w:rPr>
          <w:szCs w:val="28"/>
          <w:lang w:val="en-US"/>
        </w:rPr>
        <w:t>V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755265D65D06110B8414B5AE59DD8B36D766D9CC9A06210410898D5863A06296BA02C3C3975216514DCBBE4Cx7J5J" TargetMode="External"/><Relationship Id="rId4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GarkovAS</dc:creator>
  <dc:description/>
  <cp:keywords/>
  <dc:language>en-US</dc:language>
  <cp:lastModifiedBy>Duma</cp:lastModifiedBy>
  <cp:lastPrinted>2023-09-14T09:47:00Z</cp:lastPrinted>
  <dcterms:modified xsi:type="dcterms:W3CDTF">2023-09-27T06:02:00Z</dcterms:modified>
  <cp:revision>18</cp:revision>
  <dc:subject/>
  <dc:title>ПРОЕКТ</dc:title>
</cp:coreProperties>
</file>