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 сентя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многолетний добросовестный труд в системе образования и в связи с празднованием Дня учите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ушкину Наталью Александровну, преподавателя по классу фортепиано муниципального бюджетного учреждения дополнительного образования «Детская школа искусств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снутдинову Инну Фанилевну, преподавателя по классу фортепиано муниципального бюджетного учреждения дополнительного образования «Детская школа искусств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градить Почётной грамотой Думы города Нефтеюганска за профессиональное мастерство, достижение высоких результатов в профессиональной деятельности и в связи с 30-летием со дня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зенного учреждения Ханты-Мансийского автономного округа – Югры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Нефтеюганский центр занят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еления»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щенко Светлану Васильевну, ведущего инспектора административно-правового отдела казенного учреждения Ханты-Мансийского автономного округа – Югры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Нефтеюганский центр занят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еления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овлеву Любовь Сергеевну, ведущего инспектора отдела трудовой миграции и взаимодействия с работодателями казенного учреждения Ханты-Мансийского автономного округа – Югры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Нефтеюганский центр занят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еления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решение в газете «Здравствуйте, нефтеюганцы!» и разместить на официа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подписания.</w:t>
      </w:r>
    </w:p>
    <w:p>
      <w:pPr>
        <w:pStyle w:val="27"/>
        <w:spacing w:lineRule="auto" w:line="28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uto" w:line="288"/>
        <w:ind w:firstLine="709"/>
        <w:jc w:val="both"/>
        <w:rPr/>
      </w:pPr>
      <w:r>
        <w:rPr/>
      </w:r>
    </w:p>
    <w:p>
      <w:pPr>
        <w:pStyle w:val="27"/>
        <w:spacing w:lineRule="auto" w:line="288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7 сентя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07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3-09-27T05:51:00Z</dcterms:modified>
  <cp:revision>55</cp:revision>
  <dc:subject/>
  <dc:title/>
</cp:coreProperties>
</file>