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ённых ремонтных работах в муниципальных образовательных организациях города Нефтеюганска в 2023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  <w:szCs w:val="28"/>
        </w:rPr>
        <w:t>27 сентябр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оведённых ремонтных работах в муниципальных образовательных организациях города Нефтеюганска в 2023 году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7 сентябр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06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3-09-27T13:25:00Z</cp:lastPrinted>
  <dcterms:modified xsi:type="dcterms:W3CDTF">2023-09-27T08:25:00Z</dcterms:modified>
  <cp:revision>32</cp:revision>
  <dc:subject/>
  <dc:title>ПРОЕКТ</dc:title>
</cp:coreProperties>
</file>