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сентя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заслушав решение комиссии по социальным вопросам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наградах и почётном звании муниципального образования город Нефтеюганск, утверждённое решением Думы города Нефтеюганска от 31.10.2016 №30-VI (в редакции на </w:t>
      </w:r>
      <w:r>
        <w:rPr>
          <w:rFonts w:cs="Times New Roman" w:ascii="Times New Roman" w:hAnsi="Times New Roman"/>
          <w:sz w:val="28"/>
          <w:szCs w:val="28"/>
        </w:rPr>
        <w:t>29.06.2022 №169-VII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.5 раздела 1 признать утратившим силу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5.5 раздела 5, пункт 6.6 раздела 6, пункт 6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.8 раздела 8 дополнить абзацем седьм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5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ом пункта 5.5 после слов «Положению)» дополнить словами «, в случае присвоения звания посмертно не требуетс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к присвоению (рекомендации о лишении) звания «Почётный гражданин города Нефтеюганска» вносится главой города Нефтеюганска на рассмотрение Думы города в соответствии с решением комиссии по наградам, с приложением протокола заседания комиссии по наградам, сведений о представляемых к награждению по установленной форме (приложение 1 к настоящему Положению), проекта решения Думы города Нефтеюганска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7 раздел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ова «департамент образования и молодежной политики администрации» заменить словами «департамент по делам админист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дел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1 слова «Департаментом образования и молодежной политики администрации» заменить словами «департаментом по делам админист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азделе 7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7.4 после слов «Нефтеюганска» дополнить словами «и подлежит официальному опубликованию в газете «Здравствуйте, нефтеюганцы!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.6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3.6 раздела 13 слова «молодежной политики» исключи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втором пункта 16.1 раздела 16 слова «, Благодарственного письма председателя Думы города Нефтеюганска» исключи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2 изложит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Э.Х.Бугай</w:t>
        <w:tab/>
        <w:tab/>
        <w:tab/>
        <w:t xml:space="preserve">          ____________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7 сентября </w:t>
        <w:softHyphen/>
        <w:softHyphen/>
        <w:softHyphen/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236" w:firstLine="12"/>
        <w:jc w:val="right"/>
        <w:outlineLvl w:val="1"/>
        <w:rPr/>
      </w:pPr>
      <w:r>
        <w:rPr/>
        <w:t>Приложение к решению                                                     Думы города Нефтеюган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3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9.2023 № 40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города Нефтеюганска/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ю Думы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ерия и номер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Я,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(персональных данных моего несовершеннолетнего ребенка, законным представителем которого я являюсь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дата рождения, реквизиты основ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рассмотрения наградных документов, представленных для награждения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указать вид награды)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 именно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ение в пределах администрации города Нефтеюганска/ аппарата Думы города Нефтеюганска и сообщение членам Комиссии по наградам следующих моих персональных данных (персональных данных моего несовершеннолетнего ребенка, законным представителем которого я являюсь): фамилии, имени, отчества, должности, места работы (место учёбы), пола, даты и места рождения, домашнего адреса, адрес электронной почты, идентификационный номер налогоплательщика, страховой номер индивидуального лицевого счета, номер телефона, сведений об образовании, ученой степени, ученом звании, о награждении государственными, ведомственными наградами, наградами, почетными званиями Ханты-Мансийского автономного округа-Югры, наградами и почетными званиями муниципального образования город Нефтеюганск, о трудовой деятельност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ие к общедоступным следующих моих персональных данных (персональных данных моего несовершеннолетнего ребенка, законным представителем которого я являюсь): фамилии, имени, отчества, сведений о занимаемой должности (месте учёбы), награждении наградой или присвоении почетного звания города Нефтеюганск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ие вступает в силу со дня его подписания и действует в течение 2 лет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ие на обработку персональных данных может быть отозвано мною путем направления оператору письменного отзыв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тор обязан прекратить обработку персональных данных с даты поступления указанного отзыв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чтовый адрес, телефон, адрес электронной почты)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2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»____________20__ г. __________________________________</w:t>
      </w:r>
    </w:p>
    <w:p>
      <w:pPr>
        <w:pStyle w:val="Normal"/>
        <w:tabs>
          <w:tab w:val="clear" w:pos="709"/>
          <w:tab w:val="left" w:pos="1123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личная подпись, расшифровка подписи)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3:00Z</dcterms:created>
  <dc:creator>Duma</dc:creator>
  <dc:description/>
  <cp:keywords/>
  <dc:language>en-US</dc:language>
  <cp:lastModifiedBy>Duma</cp:lastModifiedBy>
  <cp:lastPrinted>2023-09-27T13:24:00Z</cp:lastPrinted>
  <dcterms:modified xsi:type="dcterms:W3CDTF">2023-09-27T08:24:00Z</dcterms:modified>
  <cp:revision>13</cp:revision>
  <dc:subject/>
  <dc:title/>
</cp:coreProperties>
</file>