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индикаторов ри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в сфере благоустройств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 сентя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248-ФЗ «О государственном контроле (надзоре) и муниципальном контроле в Российской Федерации», руководствуясь Уставом города Нефтеюганска, решением Думы города Нефтеюганска от 26.08.2021 №100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в сфере благоустройства в городе Нефтеюганске», заслушав решение комиссии по экономическому развитию и вопросам местного самоуправления, Дума города решил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28.09.2022 №20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>нарушения обязательных требований при осуществлении муниципального контроля в сфере благоустройства» изменения, изложив приложение в новой редакции согласно приложению к настоящему реш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7 сентября 2023 года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400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№ 400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контроля в сфере благоустройства относи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трехкратного и более роста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от органов государственной власти, содержащих информацию о нарушении контролируемым лицом обязательных требований Правил благоустройства территории города Нефтеюга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16:00Z</dcterms:created>
  <dc:creator>Литвинова Алиса Николаевна</dc:creator>
  <dc:description/>
  <cp:keywords/>
  <dc:language>en-US</dc:language>
  <cp:lastModifiedBy>Duma</cp:lastModifiedBy>
  <cp:lastPrinted>2023-09-12T09:14:00Z</cp:lastPrinted>
  <dcterms:modified xsi:type="dcterms:W3CDTF">2023-09-27T09:04:00Z</dcterms:modified>
  <cp:revision>11</cp:revision>
  <dc:subject/>
  <dc:title/>
</cp:coreProperties>
</file>