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сент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10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земельном контроле в городе Нефтеюганс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8.09.2022 №20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земельного контроля» изменения, изложив приложение в новой редакции согласно приложению к настоящему решению.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7 сентября 2023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99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№ 39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земельного контроля  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вышение площади используемого гражданином, юридическим лицом, индивидуальным предпринимателе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5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сутствие в Едином государственном реестре недвижимости,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пользование гражданином, юридическим лицом, индивидуальным предпринимателем земельного участка по целевому назначению, отличному от того,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течение срока освоения земельного участка, указанного в договоре аренды земельного участка, при этом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1:00Z</dcterms:created>
  <dc:creator>Литвинова Алиса Николаевна</dc:creator>
  <dc:description/>
  <cp:keywords/>
  <dc:language>en-US</dc:language>
  <cp:lastModifiedBy>Duma</cp:lastModifiedBy>
  <cp:lastPrinted>2023-09-11T16:09:00Z</cp:lastPrinted>
  <dcterms:modified xsi:type="dcterms:W3CDTF">2023-09-27T09:04:00Z</dcterms:modified>
  <cp:revision>15</cp:revision>
  <dc:subject/>
  <dc:title/>
</cp:coreProperties>
</file>