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ходы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7 сентя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– Югры от 10.11.2008 №132-оз «О межбюджетных отношениях в Ханты-Мансийском автономном округе – Югре»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на полную замену дотации на выравнивание бюджетной обеспеченности муниципальных районов (городских округов) на 2024 год в сумме 869 866,5 тысяч рублей, на 2025 год в сумме 768 509,5 тысяч рублей, на 2026 год в сумме 760 860,7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1,08 процентов на 2024 год, 9,32 процентов на 2025 год, 8,79 процентов на 202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а Нефтеюганска          от 28.09.2022 года №1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01.01.2024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копию настоящего решения в Департамент финансов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01.01.2024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__________________Э.Х.Бугай</w:t>
        <w:tab/>
        <w:t>_____________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GarkovAS</dc:creator>
  <dc:description/>
  <cp:keywords/>
  <dc:language>en-US</dc:language>
  <cp:lastModifiedBy>Duma</cp:lastModifiedBy>
  <cp:lastPrinted>2023-09-20T14:42:00Z</cp:lastPrinted>
  <dcterms:modified xsi:type="dcterms:W3CDTF">2023-09-27T05:26:00Z</dcterms:modified>
  <cp:revision>70</cp:revision>
  <dc:subject/>
  <dc:title> </dc:title>
</cp:coreProperties>
</file>