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12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департаменте муниципального имущества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________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риложение 2 Положения о Департаменте муниципального имущества администрации города Нефтеюганска, утверждённое решением Думы города от 01.06.2022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 изменениями от 29.06.2022 № 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1.12.2022 № 2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31.05.2023 № 3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8.06.2023 № 37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следующее изменение, сло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иректор Департамент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нить словам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».</w:t>
      </w:r>
    </w:p>
    <w:p>
      <w:pPr>
        <w:pStyle w:val="TextBody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2.Разместить решение на официальном сайте органов местного самоуправления города Нефтеюга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DOGOVOR</dc:creator>
  <dc:description/>
  <cp:keywords/>
  <dc:language>en-US</dc:language>
  <cp:lastModifiedBy>Анжела Николаевна Филипова</cp:lastModifiedBy>
  <cp:lastPrinted>2023-07-10T10:45:00Z</cp:lastPrinted>
  <dcterms:modified xsi:type="dcterms:W3CDTF">2023-09-21T09:23:00Z</dcterms:modified>
  <cp:revision>4</cp:revision>
  <dc:subject/>
  <dc:title>ПРОЕКТ РЕШЕНИЯ ДУМЫ</dc:title>
</cp:coreProperties>
</file>