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в системе образования и в связи с празднованием Дня учите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ушкину Наталью Александровну, преподавателя по классу фортепиано муниципального бюджетного учреждения дополнительного образования «Детская школа искусств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снутдинову Инну Фанилевну, преподавателя по классу фортепиано муниципального бюджетного учреждения дополнительного образования «Детская школа искусств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градить Почётной грамотой Думы города Нефтеюганска за профессиональное мастерство, достижение высоких результатов в профессиональной деятельности и в связи с 30-летием со дня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енного учреждения Ханты-Мансийского автономного округа -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щенко Светлану Васильевну, ведущего инспектора административно-правового отдела казенного учреждения Ханты-Мансийского автономного округа -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овлеву Любовь Сергеевну, ведущего инспектора отдела трудовой миграции и взаимодействия с работодателями казенного учреждения Ханты-Мансийского автономного округа -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 и разместить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27"/>
        <w:spacing w:lineRule="auto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Нетидулова</cp:lastModifiedBy>
  <cp:lastPrinted>2023-09-11T13:40:00Z</cp:lastPrinted>
  <dcterms:modified xsi:type="dcterms:W3CDTF">2023-09-14T06:59:00Z</dcterms:modified>
  <cp:revision>54</cp:revision>
  <dc:subject/>
  <dc:title/>
</cp:coreProperties>
</file>