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документ территориального планирования «Генеральный план города Нефтеюганс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документ территориального планирования «Генеральный план города Нефтеюганска» (далее - Проект) разработан на основании постановления администрации города Нефтеюганска от 01.03.2023 № 251-п «О подготовке проекта внесения изменений в документ территориального планирования «Генеральный план города Нефтеюганска» с учетом решения Градостроительной комиссии администрации города Нефтеюганска от 12.02.2021 №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: приведение Генерального плана города Нефтеюганска в соответствие действующему законодательству РФ, создания условий для устойчивого развития территории города, с учетом предложений от физических и юридических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ланировочные решения, предусмотренные Проекто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а территория под размещение полигона для складирования снежных масс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о местоположение насосных станций дождевой канализ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а территория (в перспективе) под размещение автовокзал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объектов местного значения дополнен объектами: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71717"/>
          <w:sz w:val="28"/>
          <w:szCs w:val="28"/>
          <w:lang w:eastAsia="zh-CN"/>
        </w:rPr>
        <w:t xml:space="preserve">берегоукрепление вдоль улицы Набережная; 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71717"/>
          <w:sz w:val="28"/>
          <w:szCs w:val="28"/>
          <w:lang w:eastAsia="zh-CN"/>
        </w:rPr>
        <w:t>приют для животных;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71717"/>
          <w:sz w:val="28"/>
          <w:szCs w:val="28"/>
          <w:lang w:eastAsia="zh-CN"/>
        </w:rPr>
        <w:t>дороги по улице Нефтяников, по ул. Набережная;</w:t>
      </w:r>
    </w:p>
    <w:p>
      <w:pPr>
        <w:pStyle w:val="Style2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71717"/>
          <w:sz w:val="28"/>
          <w:szCs w:val="28"/>
          <w:lang w:eastAsia="zh-CN"/>
        </w:rPr>
        <w:t>«Газопровод межпоселковый ГРС п. Каркатеевы - г. Нефтеюганск», «Сети газоснабжения (участок газопровода от сетей АО «Нефтеюганск Газ» до объекта «Газопровод межпоселковый ГРС п. Каркатеевы - г. Нефтеюганск»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  <w:lang w:eastAsia="zh-CN"/>
        </w:rPr>
        <w:t>ливневые очистные соору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це Ленина присвоена категория «улицы и дороги местного значения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формирования благоприятной среды жизнедеятельности и повышения уровня жизни населения в расчётной перспективе, во исполнение Плана мероприятий («дорожной карты») администрации города Нефтеюганска по формированию компенсационных земельных участков на территории города Нефтеюганска (распоряжение администрации города Нефтеюганска от 30.03.2023 № 108-р) уточнены и установлены границы функциональных зон, в том числе в целях жилищного строительства, а имен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йоне логистического центра «Монетка» установлена зона среднеэтажной жилой застрой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, ограниченной ул.Сургутская, ул.Парковая, напротив микрорайона 11 функциональные зоны инженерной инфраструктуры и коммунально - складского назначения изменены на зону застройки многоэтажными жилыми дом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икрорайоне 11А, район СНТ «Надежда Плюс» общественно-деловая зона изменена на зону сельскохозяйственного исполь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, что Проект прошел процедуру общественных обсуждений в соответствии с Градостроительным кодексом РФ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  утверждённым     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радостроительст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                                                                     Ю.Н.Субботин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Жданова Ольга Александровн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Начальник отдела территориального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планирования 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тел.: 8 (3463) 24-65-69</w:t>
      </w:r>
      <w:r>
        <w:rPr>
          <w:b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3"/>
        </w:tabs>
        <w:ind w:left="198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3"/>
        </w:tabs>
        <w:ind w:left="306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423"/>
        </w:tabs>
        <w:ind w:left="378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143"/>
        </w:tabs>
        <w:ind w:left="45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863"/>
        </w:tabs>
        <w:ind w:left="52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583"/>
        </w:tabs>
        <w:ind w:left="594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303"/>
        </w:tabs>
        <w:ind w:left="666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23"/>
        </w:tabs>
        <w:ind w:left="73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743"/>
        </w:tabs>
        <w:ind w:left="81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2:00Z</dcterms:created>
  <dc:creator>GarkovAS</dc:creator>
  <dc:description/>
  <cp:keywords/>
  <dc:language>en-US</dc:language>
  <cp:lastModifiedBy>Жданова Ольга Александровна</cp:lastModifiedBy>
  <cp:lastPrinted>2017-05-02T17:15:00Z</cp:lastPrinted>
  <dcterms:modified xsi:type="dcterms:W3CDTF">2023-09-05T10:29:00Z</dcterms:modified>
  <cp:revision>5</cp:revision>
  <dc:subject/>
  <dc:title>ПРОЕКТ</dc:title>
</cp:coreProperties>
</file>