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ых ремонтных работах в муниципальных образовательных организациях города Нефтеюганска в 2023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  <w:szCs w:val="28"/>
        </w:rPr>
        <w:t>«__»_______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оведенных ремонтных работах в муниципальных образовательных организациях города Нефтеюганска в 2023 году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«__»_________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Анжела Николаевна Филипова</cp:lastModifiedBy>
  <cp:lastPrinted>2023-09-11T11:39:00Z</cp:lastPrinted>
  <dcterms:modified xsi:type="dcterms:W3CDTF">2023-09-11T06:39:00Z</dcterms:modified>
  <cp:revision>30</cp:revision>
  <dc:subject/>
  <dc:title>ПРОЕКТ</dc:title>
</cp:coreProperties>
</file>