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дачи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3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«__»_______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сдачи государственной итоговой аттестации по образовательным программам среднего общего образования в городе Нефтеюганске в 2023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«__»_________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3-09-04T16:27:00Z</cp:lastPrinted>
  <dcterms:modified xsi:type="dcterms:W3CDTF">2023-09-11T06:37:00Z</dcterms:modified>
  <cp:revision>30</cp:revision>
  <dc:subject/>
  <dc:title>ПРОЕКТ</dc:title>
</cp:coreProperties>
</file>