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ложение о наградах и почётном звании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наградах и почётном звании муниципального образования город Нефтеюганск, утвержденное решением Думы города Нефтеюганска от 31.10.2016 №30-VI (в редакции на </w:t>
      </w:r>
      <w:r>
        <w:rPr>
          <w:rFonts w:cs="Times New Roman" w:ascii="Times New Roman" w:hAnsi="Times New Roman"/>
          <w:sz w:val="28"/>
          <w:szCs w:val="28"/>
        </w:rPr>
        <w:t>29.06.2022 № 169-VII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.5 раздела 1 признать утратившим силу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5.5 раздела 5, пункт 6.6 раздела 6, пункт 6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здел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.8 раздела 8 дополнить абзацем седьм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б отсутствии (наличии) судимости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5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шестом пункта 5.5 после слов «Положению)» дополнить словами «, в случае присвоения звания посмертно не требуется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.6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к присвоению (рекомендации о лишении) звания «Почётный гражданин города Нефтеюганска» вносится главой города Нефтеюганска на рассмотрение Думы города в соответствии с решением комиссии по наградам, с приложением протокола заседания комиссии по наградам, сведений о представляемых к награждению по установленной форме (приложение 1 к настоящему Положению), проекта решения Думы города Нефтеюганска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7 раздела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ова «департамент образования и молодежной политики администрации» заменить словами «департамент по делам администра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раздел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б отсутствии (наличии) судимости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11 слова «Департаментом образования и молодежной политики администрации» заменить словами «департаментом по делам администрации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разделе 7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7.4 после слов «Нефтеюганска» дополнить словами «и подлежит официальному опубликованию в газете «Здравствуйте, нефтеюганцы!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7.6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вятый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одиннадцаты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об отсутствии (наличии) судимости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ункте 13.6 раздела 13 слова «молодежной политики» исключи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абзаце втором пункта 16.1 раздела 16 слова «, Благодарственного письма председателя Думы города Нефтеюганска» исключить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2 изложить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   Э.Х. Бугай</w:t>
        <w:tab/>
        <w:tab/>
        <w:tab/>
        <w:t>__________</w:t>
        <w:tab/>
        <w:t>_ М.М. 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 </w:t>
        <w:softHyphen/>
        <w:softHyphen/>
        <w:softHyphen/>
        <w:t>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236" w:firstLine="12"/>
        <w:jc w:val="right"/>
        <w:outlineLvl w:val="1"/>
        <w:rPr/>
      </w:pPr>
      <w:r>
        <w:rPr/>
        <w:t>Приложение к решению                                                     Думы города Нефтеюган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43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__.2023 № 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е города Нефтеюганска/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ю Думы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ерия и номер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живающего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Я,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аю согласие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(персональных данных моего несовершеннолетнего ребенка, законным представителем которого я являюсь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(фамилия, имя, отчество несовершеннолетн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(дата рождения, реквизиты основного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рассмотрения наградных документов, представленных для награждения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указать вид награды)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 именно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остранение в пределах администрации города Нефтеюганска/ аппарата Думы города Нефтеюганска и сообщение членам Комиссии по наградам следующих моих персональных данных (персональных данных моего несовершеннолетнего ребенка, законным представителем которого я являюсь): фамилии, имени, отчества, должности, места работы (место учёбы), пола, даты и места рождения, домашнего адреса, адрес электронной почты, идентификационный номер налогоплательщика, страховой номер индивидуального лицевого счета, номер телефона, сведений об образовании, ученой степени, ученом звании, о награждении государственными, ведомственными наградами, наградами, почетными званиями Ханты-Мансийского автономного округа-Югры, наградами и почетными званиями муниципального образования город Нефтеюганск, о трудовой деятельност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есение к общедоступным следующих моих персональных данных (персональных данных моего несовершеннолетнего ребенка, законным представителем которого я являюсь): фамилии, имени, отчества, сведений о занимаемой должности (месте учёбы), награждении наградой или присвоении почетного звания города Нефтеюганск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ие вступает в силу со дня его подписания и действует в течение 2 лет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ие на обработку персональных данных может быть отозвано мною путем направления оператору письменного отзыв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ератор обязан прекратить обработку персональных данных с даты поступления указанного отзыв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чтовый адрес, телефон, адрес электронной почты)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2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_»____________20__ г. __________________________________</w:t>
      </w:r>
    </w:p>
    <w:p>
      <w:pPr>
        <w:pStyle w:val="Normal"/>
        <w:tabs>
          <w:tab w:val="clear" w:pos="709"/>
          <w:tab w:val="left" w:pos="1123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личная подпись, расшифровка подписи)</w:t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33:00Z</dcterms:created>
  <dc:creator>Duma</dc:creator>
  <dc:description/>
  <cp:keywords/>
  <dc:language>en-US</dc:language>
  <cp:lastModifiedBy>Анастасия Игоревна Хазипова</cp:lastModifiedBy>
  <cp:lastPrinted>2023-09-12T09:32:00Z</cp:lastPrinted>
  <dcterms:modified xsi:type="dcterms:W3CDTF">2023-09-12T04:33:00Z</dcterms:modified>
  <cp:revision>10</cp:revision>
  <dc:subject/>
  <dc:title/>
</cp:coreProperties>
</file>