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spacing w:lineRule="auto" w:line="2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Об утверждении Прогнозного план (программы) приватизации имущества муниципального образования город Нефтеюганск на 2024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«___» __________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огнозный план (программу) приватизации имущества муниципального образования город Нефтеюганск на 2024 год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 xml:space="preserve">2.Опубликовать решение в газете «Здравствуйте, нефтеюганцы!»  и разместить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 </w:t>
        <w:tab/>
        <w:tab/>
        <w:t xml:space="preserve">                                 М.М.Миннигул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____ ________ 2023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-</w:t>
      </w:r>
      <w:r>
        <w:rPr>
          <w:sz w:val="28"/>
          <w:szCs w:val="28"/>
        </w:rPr>
        <w:t>VI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Думы города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от __________ № 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 Нефтеюганск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родажа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7"/>
        <w:gridCol w:w="1560"/>
        <w:gridCol w:w="1559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/>
              </w:rPr>
              <w:t>бъекта</w:t>
            </w:r>
            <w:r>
              <w:rPr>
                <w:rFonts w:eastAsia="Calibri"/>
                <w:lang w:val="ru-RU"/>
              </w:rPr>
              <w:t xml:space="preserve">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                               г.Нефтеюганск, ул.Нефтяников, строен 26, пом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                               г.Нефтеюганск, ул.Нефтяников, строен 26, по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lang w:val="ru-RU"/>
              </w:rPr>
              <w:t>назначение: сооружения связи, расположенное по адресу: г.Нефтеюганск, 2 микрорайон, возле дома 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раж 8, расположенный по адресу: г.Нефтеюганск, ул.Нефтяников, строение № 2/2, гараж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4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раж, проезд 5П, ГСК «Жилстрой», строение 9/5, помещение 225, расположенное по адресу: г.Нефтеюганск, проезд 5П, ГСК «Жилстрой», строение 9/5, помещение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0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одажа объектов движимого имущ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60"/>
        <w:gridCol w:w="1559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ажи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усоровоз, </w:t>
            </w:r>
            <w:r>
              <w:rPr>
                <w:lang w:val="ru-RU"/>
              </w:rPr>
              <w:t>МКМ-3403 на шасси МАЗ 5337А2, 2008 г/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 xml:space="preserve">II </w:t>
            </w:r>
            <w:r>
              <w:rPr>
                <w:rFonts w:eastAsia="Calibri"/>
                <w:lang w:val="ru-RU"/>
              </w:rPr>
              <w:t>кварта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9:00Z</dcterms:created>
  <dc:creator>Vilkova</dc:creator>
  <dc:description/>
  <cp:keywords/>
  <dc:language>en-US</dc:language>
  <cp:lastModifiedBy>Анжела Николаевна Филипова</cp:lastModifiedBy>
  <cp:lastPrinted>2021-09-27T13:30:00Z</cp:lastPrinted>
  <dcterms:modified xsi:type="dcterms:W3CDTF">2023-09-11T06:27:00Z</dcterms:modified>
  <cp:revision>38</cp:revision>
  <dc:subject/>
  <dc:title>Проект</dc:title>
</cp:coreProperties>
</file>