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32"/>
          <w:szCs w:val="32"/>
          <w:lang w:val="ru-RU"/>
        </w:rPr>
        <w:t xml:space="preserve">                                           </w:t>
      </w:r>
      <w:r>
        <w:rPr>
          <w:sz w:val="32"/>
          <w:szCs w:val="32"/>
        </w:rPr>
        <w:drawing>
          <wp:inline distT="0" distB="0" distL="0" distR="0">
            <wp:extent cx="70231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ого образования город Нефтеюганск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«___» __________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 и 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23 год принять к сведению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ru-RU"/>
        </w:rPr>
        <w:t>М.М. Миннигул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__ _________ 2023 год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II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Приложение к решению Думы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__________________________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23 года</w:t>
      </w:r>
    </w:p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75"/>
        <w:gridCol w:w="1117"/>
        <w:gridCol w:w="1534"/>
        <w:gridCol w:w="1675"/>
        <w:gridCol w:w="1675"/>
        <w:gridCol w:w="359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, с учетом НД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02.02.2023, 14.03.2023, 25.04.2023, 15.06.2023 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02.02.2023, 14.03.2023, 25.04.2023, 15.06.2023 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2.2023, 18.05.2023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,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2.2023, 18.05.2023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,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2.2023, 18.05.2023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5,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2.2023, 18.05.2023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г.Нефтеюганск, мкр10, д.30,пом.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щественное пра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500,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10.04.2023 № 4                                        с ИП Манахов Д.А.                      (при оплате в рассрочку)</w:t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строение» </w:t>
            </w:r>
            <w:r>
              <w:rPr>
                <w:rFonts w:eastAsia="Calibri"/>
                <w:lang w:val="ru-RU"/>
              </w:rPr>
              <w:t xml:space="preserve">с земельным участком, расположенное по адресу: г.Нефтеюганск, Юго-Западная зона, массив 01, квартал 03, строение №17/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val="ru-RU"/>
              </w:rPr>
              <w:t>490,4 кв.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участок 1 839 +/- 16,54 кв.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759,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759,5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 договор купли-продажи от 10.08.2023 № 7                                        с ООО «РусКомСевер»                      </w:t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lang w:val="ru-RU"/>
              </w:rPr>
              <w:t>назначение: сооружения связи, расположенное по адресу: г.Нефтеюганск,          2 микрорайон, возле дома № 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ся работа по оценке объекта муниципальной собственности</w:t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движимого имущества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84"/>
        <w:gridCol w:w="3908"/>
        <w:gridCol w:w="1534"/>
        <w:gridCol w:w="1675"/>
        <w:gridCol w:w="1675"/>
        <w:gridCol w:w="359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, год выпус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вижимое имущество</w:t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Автоцистерна пожарная»       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ка АЦ-5,0-40(43114) модель 20ВР, 2005 года выпуска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VIN</w:t>
            </w:r>
            <w:r>
              <w:rPr>
                <w:lang w:val="ru-RU"/>
              </w:rPr>
              <w:t xml:space="preserve"> 46141050000109, гос. номер             В 928 ОЕ 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публиковано 22.06.2023 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                   Дата проведения аукциона 27.07.2023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Автоцистерна пожарная»       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ка АЦ-5,0-40(43114) модель 20ВР, 2004 года выпуска, </w:t>
            </w:r>
            <w:r>
              <w:rPr/>
              <w:t>VIN</w:t>
            </w:r>
            <w:r>
              <w:rPr>
                <w:lang w:val="ru-RU"/>
              </w:rPr>
              <w:t xml:space="preserve"> </w:t>
            </w:r>
            <w:r>
              <w:rPr/>
              <w:t>XVZ</w:t>
            </w:r>
            <w:r>
              <w:rPr>
                <w:lang w:val="ru-RU"/>
              </w:rPr>
              <w:t xml:space="preserve"> 46141040000092, гос. номер             В 399 НС 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публиковано 22.06.2023 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                   Дата проведения аукциона 27.07.2023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образование унитарных предприятий в акционерные общества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474"/>
      </w:tblGrid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местонахожд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образования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Г МУП «Школьное питание»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11, г.Нефтеюганск, 7 микрорайон, строение 16, ХМАО-Югра, Тюменская обла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Г МУП «Универсал сервис»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1, г.Нефтеюганск, ул.Строителей, здание 4, помещение 2, ХМАО-Югра, Тюменская обла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Анжела Николаевна Филипова</cp:lastModifiedBy>
  <cp:lastPrinted>2023-09-11T11:17:00Z</cp:lastPrinted>
  <dcterms:modified xsi:type="dcterms:W3CDTF">2023-09-11T06:18:00Z</dcterms:modified>
  <cp:revision>284</cp:revision>
  <dc:subject/>
  <dc:title>АДМИНИСТРАЦИЯ</dc:title>
</cp:coreProperties>
</file>