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 решением Думы города Нефтеюганска от 26.08.2021 № 100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 городе Нефтеюганске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28.09.2022 № 20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» изменения, изложив приложение в новой редакци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 от органов государственной власти, из средств массовой информации, информационно-телекоммуникационной сети «Интернет», государственных информационных систем, содержащих информацию о нарушении  контролируемыми лиц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дорог и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области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7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3-09-12T09:15:00Z</cp:lastPrinted>
  <dcterms:modified xsi:type="dcterms:W3CDTF">2023-09-12T04:33:00Z</dcterms:modified>
  <cp:revision>15</cp:revision>
  <dc:subject/>
  <dc:title/>
</cp:coreProperties>
</file>