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нарушения обязательных требований при осуществлении муниципального контрол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лагоустро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 10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городе Нефтеюганске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28.09.2022 № 2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» изменения, изложив приложение в новой редакции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в сфере благоустройств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контролируемым лицом обязательных требований Правил благоустройства территор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3-09-12T09:14:00Z</cp:lastPrinted>
  <dcterms:modified xsi:type="dcterms:W3CDTF">2023-09-12T04:14:00Z</dcterms:modified>
  <cp:revision>9</cp:revision>
  <dc:subject/>
  <dc:title/>
</cp:coreProperties>
</file>