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9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1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и реализации», в связи с уточнением объёмов бюджетных ассигнований                        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4.2023 № 480-п, от 26.05.2023 № 65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916 615,662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802 057,584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5 397,26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7 363,465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73 728,37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9.2023 № 1241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78 115,0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3 978,33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95 839,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243,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6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64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384,8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428,08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014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198,0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08 398,4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5 283,9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0 5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9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01 4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71 753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8 319,2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3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6 6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31 6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7 215,7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584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7 215,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584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17,2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773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217,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773,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16 615,6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2 057,5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9 970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5 092,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16 615,6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2 057,5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9 970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5 092,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63 841,8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2 057,5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27 196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5 092,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9:00Z</dcterms:created>
  <dc:creator>ДЭП</dc:creator>
  <dc:description/>
  <cp:keywords/>
  <dc:language>en-US</dc:language>
  <cp:lastModifiedBy>Сергей Владимирович Гужва</cp:lastModifiedBy>
  <cp:lastPrinted>2023-09-08T09:16:00Z</cp:lastPrinted>
  <dcterms:modified xsi:type="dcterms:W3CDTF">2023-09-29T07:14:00Z</dcterms:modified>
  <cp:revision>16</cp:revision>
  <dc:subject/>
  <dc:title/>
</cp:coreProperties>
</file>