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индикаторов риска нарушения обязательных требований при осуществлении муниципального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контрол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№ 10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земельном контроле в городе Нефтеюганск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Думы города Нефтеюганска от 28.09.2022 № 20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еречня индикаторов риска </w:t>
      </w: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осуществлении муниципального земельного контроля» изменения, изложив приложение в новой редакции согласно приложению.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земе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земельного контроля  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вышение площади используемого гражданином, юридическим лицом, индивидуальным предпринимателе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5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сутствие в Едином государственном реестре недвижимости, архивах органа местного самоуправления сведений о правах (документах) на используемый гражданином, юридическим лицом, индивидуальным предпринимателем земельный участо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ступление фактической границы используемого гражданином, юридическим лицом, индивидуальным предпринимателем земельного участка (места размещения ограждения земельного участка)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2 мет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пользование гражданином, юридическим лицом, индивидуальным предпринимателем земельного участка по целевому назначению, отличному от того,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течение срока освоения земельного участка, указанного в договоре аренды земельного участка, при этом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21:00Z</dcterms:created>
  <dc:creator>Литвинова Алиса Николаевна</dc:creator>
  <dc:description/>
  <cp:keywords/>
  <dc:language>en-US</dc:language>
  <cp:lastModifiedBy>Анжела Николаевна Филипова</cp:lastModifiedBy>
  <cp:lastPrinted>2023-09-11T16:09:00Z</cp:lastPrinted>
  <dcterms:modified xsi:type="dcterms:W3CDTF">2023-09-12T04:13:00Z</dcterms:modified>
  <cp:revision>13</cp:revision>
  <dc:subject/>
  <dc:title/>
</cp:coreProperties>
</file>