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26860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3                                                                                  № 1165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                                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№ 1039-п от 21.08.2023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– 9 694 446,776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3 год – 4 982 713,8663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 муниципального образования город Нефтеюганск – 2 094 125,564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3 год – 602 441,793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 Ханты-Мансийского автономного округа - Югры – 7 501 558,7713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3 год – 4 358 103,3488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бюджет Российской Федерации – 98 762,4414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3 год – 22 168,7244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2, 3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right="-25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9.202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5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"/>
        <w:gridCol w:w="20"/>
        <w:gridCol w:w="1590"/>
        <w:gridCol w:w="41"/>
        <w:gridCol w:w="1569"/>
        <w:gridCol w:w="2258"/>
        <w:gridCol w:w="1422"/>
        <w:gridCol w:w="137"/>
        <w:gridCol w:w="1420"/>
        <w:gridCol w:w="6"/>
        <w:gridCol w:w="1412"/>
        <w:gridCol w:w="6"/>
        <w:gridCol w:w="1414"/>
        <w:gridCol w:w="6"/>
        <w:gridCol w:w="1274"/>
        <w:gridCol w:w="138"/>
        <w:gridCol w:w="1273"/>
        <w:gridCol w:w="6"/>
      </w:tblGrid>
      <w:tr>
        <w:trPr>
          <w:trHeight w:val="3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22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 9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 0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 3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20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4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9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9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9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9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 8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5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 8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5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5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 5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 4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2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9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 5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2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 7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2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074 3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04 3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29 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5 1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 1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70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,4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68,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89,2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895,48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,19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29,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7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34,4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,0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 836,2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648,4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896,8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52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762,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365,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98,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6,3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83,5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2 7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 4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2 7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 4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2 7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 4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2 7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 4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694 4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6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82 7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6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01 5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58 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94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4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89 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 2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3 7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36 4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 2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54 1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 3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6 4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 3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181 3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29 2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36 2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8 8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6 5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 2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 1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8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 8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276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655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именование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Цель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803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1: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2: Стимулирование жилищного строительства.</w:t>
            </w:r>
          </w:p>
        </w:tc>
      </w:tr>
      <w:tr>
        <w:trPr>
          <w:trHeight w:val="371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«Стимулирование развития жилищного строи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уществление полномочий в области градостроитель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комплексное освоение территории в целях строительства жилья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строительство инженерных сетей для увеличения объемов жилищ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д реализацией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понимается следующее: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клю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огла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асполож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авообладателям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зымаемой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речислен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оимости</w:t>
            </w:r>
          </w:p>
        </w:tc>
      </w:tr>
      <w:tr>
        <w:trPr>
          <w:trHeight w:val="374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Цель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роительства</w:t>
            </w:r>
          </w:p>
        </w:tc>
      </w:tr>
      <w:tr>
        <w:trPr>
          <w:trHeight w:val="577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3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аварийного жилого фон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4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и расселение строений, приспособленных для проживания.</w:t>
            </w:r>
          </w:p>
        </w:tc>
      </w:tr>
      <w:tr>
        <w:trPr>
          <w:trHeight w:val="410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риобретение жилья в целях реализации полномочий в области жилищных отношений, установленных законодательством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возмещения за изымаемый земельный участок и расположенный на нем объект недвиж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приобретение жилья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выплата возмещения за изымаемый земельный участок и расположенный на нем объект недвиж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рас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иквидация (снос) приспособленных для проживания строений путем демонтажа</w:t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408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5: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414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«Развитие жилищной сферы»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.10.202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47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лучшение жилищных условий отдельных категорий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(далее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).</w:t>
            </w:r>
          </w:p>
        </w:tc>
      </w:tr>
      <w:tr>
        <w:trPr>
          <w:trHeight w:val="332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Создание условий для развития жилищного строительства</w:t>
            </w:r>
          </w:p>
        </w:tc>
      </w:tr>
      <w:tr>
        <w:trPr>
          <w:trHeight w:val="563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6: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193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 - реализация функций заказчика по строительству объектов, выполнение проектных, проектно-изыскательских и строительно-монтажных работ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55A90E4531962EAB6106A82245BCA72283ED500560850BEF8969C84BDB3F37FF1A29D924806F89F04o7E" TargetMode="External"/><Relationship Id="rId7" Type="http://schemas.openxmlformats.org/officeDocument/2006/relationships/hyperlink" Target="consultantplus://offline/ref=B55A90E4531962EAB6106A82245BCA722332D50E510A0DB4F0CF90860BoAE" TargetMode="External"/><Relationship Id="rId8" Type="http://schemas.openxmlformats.org/officeDocument/2006/relationships/hyperlink" Target="consultantplus://offline/ref=B55A90E4531962EAB6106A82245BCA722937DF0F510750BEF8969C84BDB3F37FF1A29D9104o0E" TargetMode="External"/><Relationship Id="rId9" Type="http://schemas.openxmlformats.org/officeDocument/2006/relationships/hyperlink" Target="consultantplus://offline/ref=B55A90E4531962EAB6106A82245BCA722937DF0F510750BEF8969C84BDB3F37FF1A29D9604o0E" TargetMode="External"/><Relationship Id="rId10" Type="http://schemas.openxmlformats.org/officeDocument/2006/relationships/hyperlink" Target="consultantplus://offline/ref=B55A90E4531962EAB6106A82245BCA722937DF0F510750BEF8969C84BDB3F37FF1A29D924900o2E" TargetMode="External"/><Relationship Id="rId11" Type="http://schemas.openxmlformats.org/officeDocument/2006/relationships/hyperlink" Target="consultantplus://offline/ref=B55A90E4531962EAB6106A82245BCA722937DF0F500650BEF8969C84BDB3F37FF1A29D914F00o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8:00Z</dcterms:created>
  <dc:creator>ДЭП</dc:creator>
  <dc:description/>
  <cp:keywords/>
  <dc:language>en-US</dc:language>
  <cp:lastModifiedBy>Сергей Владимирович Гужва</cp:lastModifiedBy>
  <cp:lastPrinted>2023-09-04T16:47:00Z</cp:lastPrinted>
  <dcterms:modified xsi:type="dcterms:W3CDTF">2023-09-14T10:23:00Z</dcterms:modified>
  <cp:revision>26</cp:revision>
  <dc:subject/>
  <dc:title/>
</cp:coreProperties>
</file>