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1.09.2023                                                                                                    № 113-</w:t>
      </w:r>
      <w:r>
        <w:rPr>
          <w:rFonts w:cs="Times New Roman" w:ascii="Times New Roman" w:hAnsi="Times New Roman"/>
          <w:b w:val="false"/>
          <w:caps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02.03.2017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                            Ханты-Мансийского автономного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ем администрации города Нефтеюганска                    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                  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     администрации города Нефтеюганска» (с изменениями, внесёнными приказами департамента образования администрации города Нефтеюганска от 25.09.2017               № 156-нп, от 20.03.2018 № 40-нп, от 16.04.2019 № 76-нп, от 25.10.2019               № 177-нп, от 04.03.2020 № 34-нп, от 06.07.2020 № 92-нп, от 21.10.2020                 № 159-нп, от 13.01.2021 № 4-нп, от 16.06.2021 № 94-нп, от 29.07.2021                          № 124-нп, от 29.09.2021 № 151-нп, от 25.11.2021 № 173-нп, от 04.05.2022                        № 50-нп, от 19.07.2022 № 86-нп, от 25.11.2022 № 184-нп, от 27.07.2023 № 92-нп) следующие изменения, а именно </w:t>
      </w:r>
      <w:r>
        <w:rPr>
          <w:rFonts w:cs="Times New Roman" w:ascii="Times New Roman" w:hAnsi="Times New Roman"/>
          <w:b w:val="false"/>
          <w:sz w:val="28"/>
          <w:szCs w:val="28"/>
        </w:rPr>
        <w:t>ст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1, 2.12, 2.13, 2.14, 2.15, 2.16, 2.17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60"/>
        <w:gridCol w:w="1555"/>
        <w:gridCol w:w="1841"/>
      </w:tblGrid>
      <w:tr>
        <w:trPr>
          <w:trHeight w:val="4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с обучающимися с ограниченными возможностями здоровья по программам индивидуального обучения на основании медицинского заключения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2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в разновозрастной дошкольной групп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2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в дошкольной группе с детьми раннего возраста (0 - 3 лет)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52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подавание национальных языков КМНС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8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дошкольных группах с детьми, относящимися к категории КМНС, с преподаванием национальных языков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0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в классах компенсирующего обучения (за исключением классов, созданных в общеобразовательной организации для обучающихся с ограниченными возможностями здоровья)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классах</w:t>
            </w:r>
          </w:p>
        </w:tc>
      </w:tr>
      <w:tr>
        <w:trPr>
          <w:trHeight w:val="113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в дошкольных группах комбинированной направленности, реализующих совместное образование здоровых детей и детей с ограниченными возможностями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 осуществление педагогического процесса во время занятий и режимных моментов помощнику воспитателя, младшему воспитателю дошкольной группы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11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дошкольных группах компенсирующей направленности (за исключением групп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</w:tbl>
    <w:p>
      <w:pPr>
        <w:pStyle w:val="Normal"/>
        <w:widowControl w:val="false"/>
        <w:autoSpaceDE w:val="false"/>
        <w:ind w:left="567" w:firstLine="882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». </w:t>
      </w:r>
      <w:bookmarkStart w:id="0" w:name="_Hlk138322894"/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kern w:val="2"/>
          <w:sz w:val="28"/>
          <w:szCs w:val="28"/>
          <w:shd w:fill="FFFFFF" w:val="clear"/>
        </w:rPr>
      </w:r>
      <w:bookmarkEnd w:id="0"/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с 01.09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    </w:t>
        <w:tab/>
        <w:tab/>
        <w:t xml:space="preserve">                                                       И.А.Линник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1" w:name="_Hlk138404816"/>
      <w:bookmarkStart w:id="2" w:name="_Hlk138404816"/>
      <w:bookmarkEnd w:id="2"/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3" w:name="_Hlk138404816"/>
      <w:bookmarkStart w:id="4" w:name="_Hlk138404816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2:00Z</dcterms:created>
  <dc:creator>Пользователь</dc:creator>
  <dc:description/>
  <cp:keywords/>
  <dc:language>en-US</dc:language>
  <cp:lastModifiedBy>Сергей Владимирович Гужва</cp:lastModifiedBy>
  <cp:lastPrinted>2020-09-10T15:51:00Z</cp:lastPrinted>
  <dcterms:modified xsi:type="dcterms:W3CDTF">2023-09-21T05:20:00Z</dcterms:modified>
  <cp:revision>5</cp:revision>
  <dc:subject/>
  <dc:title/>
</cp:coreProperties>
</file>