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14668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.2023</w:t>
            </w:r>
          </w:p>
        </w:tc>
        <w:tc>
          <w:tcPr>
            <w:tcW w:w="540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38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транспортной систе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                              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                           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, внесенными постановлениями администрации города Нефтеюганска от 08.02.2019 № 60-п, от 21.03.2019 № 122-п, от 23.04.2019                 № 207-п, от 14.05.2019 № 243-п, от 21.06.2019 № 495-п, от 29.08.2019 № 822-п, от 04.10.2019 № 1068-п, от 08.11.2019 № 1243-п, от 11.12.2019 № 1389-п,                      от 25.12.2019 № 1481-п, от 12.02.2020 № 178-п, от 16.04.2020 № 595-п,                          от 21.05.2020 № 775-п, от 15.09.2020 № 1517-п, от 06.11.2020 № 1916-п,                            от 01.12.2020 № 2074-п, от 24.02.2021 № 207-п, от 21.04.2021 № 561-п,                        от 07.06.2021 № 871-п, от 05.07.2021 № 1097-п, от 29.09.2021 № 1661-п,                       от 15.11.2021 № 1911-п, от 18.11.2021 № 1947-п, от 10.12.2021 № 2088-п,                     от 04.03.2022 № 349-п, от 30.03.2022 № 543-п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8.04.2022 № 713-п,                            от 19.05.2022 № 906-п, от 10.06.2022 № 1098-п, от 19.07.2022 № 1411-п, от 08.09.2022 № 1812-п, от 01.11.2022 № 2257, от 06.12.2022 № 2512-п, от 13.03.2023 № 245-п, от 28.04.2023 № 539-п, от 25.05.2023 № 644-п, от 07.06.2023 № 704-п, от 29.06.2023 № 821-п, от 14.08.2023 № 1013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134 784,19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58 318,54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 240 337,51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835 669,14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1 086 030,00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-2030 годах – 3 314 429,0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  <w:tab/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Таблицу 4 муниципальной программы изложить согласно приложению 3 к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</w:r>
      <w:bookmarkStart w:id="0" w:name="sub_1081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  Э.Х.Бугай   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021" w:footer="720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1.09.2023 № 1138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"/>
        <w:gridCol w:w="4395"/>
        <w:gridCol w:w="1559"/>
        <w:gridCol w:w="1276"/>
        <w:gridCol w:w="1134"/>
        <w:gridCol w:w="1275"/>
        <w:gridCol w:w="1276"/>
        <w:gridCol w:w="1276"/>
        <w:gridCol w:w="1276"/>
        <w:gridCol w:w="1706"/>
      </w:tblGrid>
      <w:tr>
        <w:trPr>
          <w:trHeight w:val="1941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56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4, 9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85,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1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4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23</w:t>
            </w:r>
          </w:p>
        </w:tc>
      </w:tr>
      <w:tr>
        <w:trPr>
          <w:trHeight w:val="100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</w:tr>
      <w:tr>
        <w:trPr>
          <w:trHeight w:val="10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72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34</w:t>
            </w:r>
          </w:p>
        </w:tc>
      </w:tr>
      <w:tr>
        <w:trPr>
          <w:trHeight w:val="2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дорожно-транспортных происшествиях (чел./ 100 тыс. чел.)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Удовлетворенность населения деятельностью органов местного самоуправления (процентов от числа опрошенных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ГиЗ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jc w:val="right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11.09.2023 № 113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 в городе Нефтеюганске» (по года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2"/>
        <w:gridCol w:w="2127"/>
        <w:gridCol w:w="1306"/>
        <w:gridCol w:w="6"/>
        <w:gridCol w:w="1553"/>
        <w:gridCol w:w="6"/>
        <w:gridCol w:w="1666"/>
        <w:gridCol w:w="1842"/>
        <w:gridCol w:w="1559"/>
        <w:gridCol w:w="1559"/>
        <w:gridCol w:w="1559"/>
        <w:gridCol w:w="1781"/>
        <w:gridCol w:w="12"/>
      </w:tblGrid>
      <w:tr>
        <w:trPr>
          <w:trHeight w:val="149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ого элемента (основного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уктурный элемент (основное мероприятие)              (их связь с целевыми показателями муниципальной программы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-2030</w:t>
            </w:r>
          </w:p>
        </w:tc>
      </w:tr>
      <w:tr>
        <w:trPr>
          <w:trHeight w:val="2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Транспорт»</w:t>
            </w:r>
          </w:p>
        </w:tc>
      </w:tr>
      <w:tr>
        <w:trPr>
          <w:trHeight w:val="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26 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 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34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19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96 484,000</w:t>
            </w:r>
          </w:p>
        </w:tc>
      </w:tr>
      <w:tr>
        <w:trPr>
          <w:trHeight w:val="26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26 428,4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606,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478,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 049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5 245,500</w:t>
            </w:r>
          </w:p>
        </w:tc>
      </w:tr>
      <w:tr>
        <w:trPr>
          <w:trHeight w:val="7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II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ные дорог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»</w:t>
            </w:r>
          </w:p>
        </w:tc>
      </w:tr>
      <w:tr>
        <w:trPr>
          <w:trHeight w:val="126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,11)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4 113,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5 671,6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9 607,4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3 366,2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 170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 666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 170,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 504,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 666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7,8,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0 120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 992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28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10 120,2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 965,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9 992,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7 166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41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 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894 088,9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4 330,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206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 567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579 582,8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 154,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2 025,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1 206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9 366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35 830,000</w:t>
            </w:r>
          </w:p>
        </w:tc>
      </w:tr>
      <w:tr>
        <w:trPr>
          <w:trHeight w:val="97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1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,1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652,4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36,8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 935,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4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 848,8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52,7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 658,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21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614,3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593,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 266,7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 557,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528,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 413,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347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 463,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 773,3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 252,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4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353,500</w:t>
            </w:r>
          </w:p>
        </w:tc>
      </w:tr>
      <w:tr>
        <w:trPr>
          <w:trHeight w:val="643" w:hRule="atLeast"/>
        </w:trPr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 134 784,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240 337,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5 669,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 03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27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5 309,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 582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1 572,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779 474,4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118 755,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6 297,7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 457,9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8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36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5 707,2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65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 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 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 201,1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9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 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оектная ча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4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19 076,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8 318,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3 072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15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78 273,3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5 534,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 795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300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25" w:hRule="atLeast"/>
        </w:trPr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109 371,5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8 613,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3 072,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 628,6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4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 803,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78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276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37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68 567,9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5 829,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3 795,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 257,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14 429,000</w:t>
            </w:r>
          </w:p>
        </w:tc>
      </w:tr>
      <w:tr>
        <w:trPr>
          <w:trHeight w:val="166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4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15 727,8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7 265,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 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 401,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4 506,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305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1 221,7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6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4 959,8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4 040,5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 200,7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муниципального имущества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 684,7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9.2023 № 113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701"/>
        <w:gridCol w:w="1984"/>
        <w:gridCol w:w="2693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(инвестиционного проек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строительства, проект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реализации (источник финансиров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ефтяников (участок от ул.Романа Кузоваткина до ул.Набереж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05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 (бюджет автономного округа, 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тофорный объект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Нефтяников на ПК 2+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 (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мест концентрации дорожно-транспортных происшествий (аварийно-опасных участков) на дорожной сети, %; снижение количества погибших в дорожно-транспортных происшествиях (чел./ 100 тыс. чел.), ч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дорога по ул.Набережная (участок от ул.Романа Кузоваткина до ул.Нефтяни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67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4 (СМ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ые инвестиции (бюджет автономного округа, местный бюджет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</w:tr>
    </w:tbl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11:00Z</dcterms:created>
  <dc:creator>Купцова Елена Владимировна</dc:creator>
  <dc:description/>
  <cp:keywords/>
  <dc:language>en-US</dc:language>
  <cp:lastModifiedBy>Сергей Владимирович Гужва</cp:lastModifiedBy>
  <cp:lastPrinted>2023-09-08T11:00:00Z</cp:lastPrinted>
  <dcterms:modified xsi:type="dcterms:W3CDTF">2023-09-12T07:05:00Z</dcterms:modified>
  <cp:revision>19</cp:revision>
  <dc:subject/>
  <dc:title/>
</cp:coreProperties>
</file>