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6220</wp:posOffset>
            </wp:positionH>
            <wp:positionV relativeFrom="paragraph">
              <wp:posOffset>-63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7.09.2023</w:t>
        <w:tab/>
        <w:tab/>
        <w:tab/>
        <w:tab/>
        <w:tab/>
        <w:tab/>
        <w:tab/>
        <w:tab/>
        <w:tab/>
        <w:tab/>
        <w:tab/>
        <w:t>№ 1124-п</w:t>
      </w:r>
    </w:p>
    <w:p>
      <w:pPr>
        <w:pStyle w:val="Normal"/>
        <w:ind w:right="-1" w:hanging="0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9.11.2020 № 2005-п «Об утверждении программы персонифицированного финансирования дополни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детей в городе Нефтеюганс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 приказом Департамента образования и науки Ханты-Мансийского автономного округа - Югры от 04.07.2023 № 10-П-1649                         «О внесении изменений в приказ Департамента образования и молодёжной политики Ханты-Мансийского автономного округа - Югры от 04.08.2016                    № 1224 «Об утверждении Правил персонифицированного финансирования дополнительного образования детей в Ханты-Мансийском автономном округе -Югре», </w:t>
      </w:r>
      <w:r>
        <w:rPr>
          <w:spacing w:val="-4"/>
          <w:sz w:val="28"/>
          <w:szCs w:val="28"/>
        </w:rPr>
        <w:t xml:space="preserve">постановлением администрации города Нефтеюганска от 25.07.2023                     № 91-нп «Об утверждении Положения о персонифицированном дополнительном образовании в городе Нефтеюганске», </w:t>
      </w:r>
      <w:r>
        <w:rPr>
          <w:sz w:val="28"/>
          <w:szCs w:val="28"/>
        </w:rPr>
        <w:t xml:space="preserve">муниципальной программой города Нефтеюганска «Развитие образования и молодёжной политики в городе Нефтеюганске», утверждённой постановлением администрации города Нефтеюганска от 15.11.2018 № 598-п  «Об утверждении муниципальной программы города Нефтеюганска «Развитие образования и молодёжной политики в городе Нефтеюганске», </w:t>
      </w:r>
      <w:r>
        <w:rPr>
          <w:spacing w:val="-4"/>
          <w:sz w:val="28"/>
          <w:szCs w:val="28"/>
        </w:rPr>
        <w:t xml:space="preserve">в целях реализации норм Федерального закона от 13.07.2020  № 189-ФЗ «О государственном (муниципальном) социальном заказе на оказание государственных (муниципальных) услуг                           в социальной сфере» по направлению «Реализация дополнительных общеразвивающих программ для детей» </w:t>
      </w:r>
      <w:r>
        <w:rPr>
          <w:rFonts w:cs="Pragmatica;Times New Roman"/>
          <w:bCs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города от 19.11.2020 № 2005-п «Об утверждении программы персонифицированного финансирования дополнительного образования детей в городе Нефтеюганске» (с изменениями, внесёнными постановлениями администрации города                       от 22.11.2021 № 1964-п, от 15.08.2022 № 1627-п,</w:t>
      </w:r>
      <w:r>
        <w:rPr/>
        <w:t xml:space="preserve"> </w:t>
      </w:r>
      <w:r>
        <w:rPr>
          <w:sz w:val="28"/>
          <w:szCs w:val="28"/>
        </w:rPr>
        <w:t xml:space="preserve">от 29.11.2022 № 2443-п,                    от 11.01.2023 № 14-п), изложив приложение к постановлению согласно приложению к настоящему постановл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4.</w:t>
      </w:r>
      <w:r>
        <w:rPr>
          <w:sz w:val="28"/>
          <w:szCs w:val="28"/>
        </w:rPr>
        <w:t>Контроль исполнения постановления</w:t>
      </w:r>
      <w:r>
        <w:rPr>
          <w:sz w:val="28"/>
          <w:szCs w:val="28"/>
          <w:shd w:fill="FFFFFF" w:val="clear"/>
        </w:rPr>
        <w:t xml:space="preserve"> возложить на заместителя главы города А.В.Пастухо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Постановление вступает в силу с 01.09.20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      Э.Х.Буга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91" w:charSpace="0"/>
        </w:sect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521" w:firstLine="19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83400</wp:posOffset>
                </wp:positionH>
                <wp:positionV relativeFrom="paragraph">
                  <wp:posOffset>31750</wp:posOffset>
                </wp:positionV>
                <wp:extent cx="324548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7.09.2023 № 1124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64.4pt;mso-wrap-distance-left:9pt;mso-wrap-distance-right:9pt;mso-wrap-distance-top:0pt;mso-wrap-distance-bottom:0pt;margin-top:2.5pt;mso-position-vertical-relative:text;margin-left:542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7.09.2023 № 1124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521" w:firstLine="19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521" w:firstLine="19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6521" w:firstLine="19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6521" w:firstLine="19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ерсонифицированно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в городе Нефтеюганске на срок с 01.09.2023 и </w:t>
      </w:r>
      <w:r>
        <w:rPr>
          <w:rFonts w:eastAsia="Calibri"/>
          <w:sz w:val="28"/>
          <w:szCs w:val="28"/>
        </w:rPr>
        <w:t xml:space="preserve">2024 годы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850"/>
        <w:gridCol w:w="993"/>
        <w:gridCol w:w="708"/>
        <w:gridCol w:w="993"/>
        <w:gridCol w:w="850"/>
        <w:gridCol w:w="851"/>
        <w:gridCol w:w="1417"/>
        <w:gridCol w:w="142"/>
        <w:gridCol w:w="1701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9.20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метр автоматизированной информационной системы персонифицированного дополнительного образования</w:t>
            </w:r>
          </w:p>
        </w:tc>
      </w:tr>
      <w:tr>
        <w:trPr>
          <w:trHeight w:val="7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й объё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 на период действия программы персонифицированного финансирования (календарный год)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г.Нефтеюганска, КФКиС, 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9 6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7 3</w:t>
            </w:r>
            <w:r>
              <w:rPr>
                <w:color w:val="000000"/>
                <w:sz w:val="18"/>
                <w:szCs w:val="18"/>
                <w:lang w:val="en-US"/>
              </w:rPr>
              <w:t>76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34,000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г.Нефтеюганс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 297,46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63,46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34,000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Ки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0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ельный объё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 на период действия программы персонифицированного финансирования по временным периодам (календарный год)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г.Нефтеюганска, КФКиС 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9 6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 3</w:t>
            </w:r>
            <w:r>
              <w:rPr>
                <w:sz w:val="18"/>
                <w:szCs w:val="18"/>
                <w:lang w:val="en-US"/>
              </w:rPr>
              <w:t>7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34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нтябрь – дека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г.Нефтеюган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913,4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063,4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49,98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К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 - авгус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г.Нефтеюган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384,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4,02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К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ое число социальных сертификатов, используемых для обучения по дополнительным общеразвивающим программам, не устанавливается и ограничивается исключительно предельными объёмами финансового обеспечения социальных сертификатов, установленными на соответствующие временные периоды: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 – декабрь, январь - август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число социальных сертификатов, используемых для обучения по дополнительным общеразвивающим программам, не устанавливается и ограничивается исключительно предельными объёмами финансового обеспечения социальных сертификатов, установленными на соответствующие временные периоды: сентябрь – декабрь, январь - август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чень направленностей дополнительного образования, оплачиваемых за счёт средств социального сертифик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технической направл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художественной направл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физкультурно - спортивной направл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естественно-научной направл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туристско - краевед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социально – гуманитарной направленности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огранич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огранич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огранич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огранич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огранич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ограничений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ксимальное число часов учебной нагрузки, предусматриваемой одновременно по сертификату ПФДО за счёт бюджетных средств, часов в неделю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й объём индивидуальных гарантий по финансовому обеспечению муниципальных услуг в социальной сфере по направлению деятельности «Реализация дополнительных общеразвивающих программ для детей» в расчёте на одного ребёнка на период действия программы персонифицированного финансирования устанавливается в часах в неделю в соответствии с положением о персонифицированном дополнительном образовании детей города Нефтеюганс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1389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0pt">
    <w:name w:val="Основной текст (2)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2:00Z</dcterms:created>
  <dc:creator>Полуянова</dc:creator>
  <dc:description/>
  <cp:keywords/>
  <dc:language>en-US</dc:language>
  <cp:lastModifiedBy>Сергей Владимирович Гужва</cp:lastModifiedBy>
  <cp:lastPrinted>2023-09-05T09:03:00Z</cp:lastPrinted>
  <dcterms:modified xsi:type="dcterms:W3CDTF">2023-09-07T04:37:00Z</dcterms:modified>
  <cp:revision>7</cp:revision>
  <dc:subject/>
  <dc:title/>
</cp:coreProperties>
</file>