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индикаторов риска нарушения обязательных требований при осуществлении муниципального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сного контрол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№ 1005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лесном контроле в городе Нефтеюганск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Думы города Нефтеюганска от   28.09.2022 № 20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еречня индикаторов риска </w:t>
      </w: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 при осуществлении муниципального лесного контроля» изменения, изложив 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овой редакции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М.М.Миннигуло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3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лес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лесного контроля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трехкратного и более роста количества обращений за квартал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нарушении организациями и гражданами обязательных требований 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й безопасности в ле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ке лесных насажде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44:00Z</dcterms:created>
  <dc:creator>Литвинова Алиса Николаевна</dc:creator>
  <dc:description/>
  <cp:keywords/>
  <dc:language>en-US</dc:language>
  <cp:lastModifiedBy>Анжела Николаевна Филипова</cp:lastModifiedBy>
  <cp:lastPrinted>2023-09-12T09:11:00Z</cp:lastPrinted>
  <dcterms:modified xsi:type="dcterms:W3CDTF">2023-09-12T04:12:00Z</dcterms:modified>
  <cp:revision>13</cp:revision>
  <dc:subject/>
  <dc:title/>
</cp:coreProperties>
</file>