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9</w:t>
        <w:tab/>
        <w:tab/>
        <w:tab/>
        <w:tab/>
        <w:tab/>
        <w:tab/>
        <w:tab/>
        <w:tab/>
        <w:tab/>
        <w:tab/>
        <w:t xml:space="preserve">       № 103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с изменениями, внесенными постановлениями администрации города Нефтеюганска от 06.0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51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1.0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72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6.03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40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6.04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596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0.06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910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3.09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44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2.11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87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2.1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82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7.02.2021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77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544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, от 07.08.2023 № 985-п, от 14.09.2023 № 1173-п)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, Федеральным законом от 06.10.2003                      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9.2018 № 483-п «Об утверждении перечня муниципальных программ»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терроризма в городе 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2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       Э.Х.Бугай   </w:t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680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становлению администрации города от </w:t>
      </w:r>
      <w:r>
        <w:rPr>
          <w:rFonts w:cs="Times New Roman" w:ascii="Times New Roman" w:hAnsi="Times New Roman"/>
          <w:b w:val="false"/>
          <w:sz w:val="28"/>
          <w:szCs w:val="28"/>
        </w:rPr>
        <w:t>01.10.201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1039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терроризма в городе 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«Профилактика терроризма в городе Нефтеюганске»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-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01.10.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39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вый заместитель главы город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отдел организации деятельности по вопросам общественной безопасности администрации гор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департамент по делам администрации гор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департамент экономического развития администрации гор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здание условий для антитеррористической безопасности в муниципальном образован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Повышение эффективности профилактической работы с лицами, подверженными воздействию идеологии терроризма, особенно с молодежью,        а также подпавшими под ее влия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вершенствование мер информационно-пропагандистского характера и защиты информационного пространства от идеологии террор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рганизация и проведение профилактической работы с детьми иностранн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Организация и проведение профилактической работы с трудовыми мигра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Повышение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профилактики терроризма муниципальных служащих и работников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одготовка и размещение в СМИ и сети Интернет информационных материалов о противодействии идеологии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Повышение уровня антитеррористической защищенности муниципальных объект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ностранных граждан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6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87,7%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2-2030 годы года составляет 34 062,844 тыс. рубл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0 тыс.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Бюджет города Нефтеюганска - 34 062,844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, из них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1 948,386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1 615,858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 499,8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7 499,00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целевых показателе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рректировку муниципальной программы с учетом социологических исследований, проводимых в Ханты-Мансийском автономном округе – Юг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ирование общественности о ходе и результатах реализации           муниципальной программы, финансировании основных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м исполнителем муниципальной программы является администрация города Нефтеюганска (отдел организации деятельности по вопросам общественной безопасности администрации гор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ивает координацию деятельности соисполнителей муниципальной программы и контролирует исполнение основных мероприяти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носит в установленном порядке предложения о распределении финансовых средств и материальных ресурсов, направляемых на реализацию основных мероприятий муниципальной программ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вместно с соисполнителями муниципальной программы формирует сводную бюджетную заявку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отовит отчет о ходе реализации муниципальной программы и использовании финансов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ет текущий мониторинг реализации муниципальной программы, предусматривает корректировку муниципальной программы по результатам социологических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ежегодно проводит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рац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целе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е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действующими нормативными правовыми актами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мероприятий, проводимых в рамках муниципальной программы, разрабатывается соисполнителями муниципальной программы, согласовывается с ответственным исполнителем муниципальной программы и утверждается главой (заместителем главы)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ями муниципальной программы по согласованию с ответственным исполнителем муниципальной программы утверждаются программы семинаров с указанием привлекаемых экспертов, предусмотренных муниципальной программой, положения о проведении предусмотренных муниципальной программой конкурсов, форумов, фестивалей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 обязаны представлять ответственному исполнителю муниципальной программы информацию                         о реализации основных мероприятий муниципальной программы для текущего мониторинга и формирования сводного от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муниципальной программы основана на мониторинге фактически достигнутых целевых показателей муниципальной программы и осуществляется в соответствии с Порядком проведения оценки эффективности реализации муниципальных программ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данными мониторинга в муниципальную программу могут быть внесены коррект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 осуществляется за счет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стижение целей и задач муниципальной программы могут оказать влияние следующие рис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кра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е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</w:t>
      </w:r>
      <w:r>
        <w:rPr>
          <w:rFonts w:cs="Times New Roman" w:ascii="Times New Roman" w:hAnsi="Times New Roman"/>
          <w:b w:val="false"/>
          <w:sz w:val="28"/>
          <w:szCs w:val="28"/>
        </w:rPr>
        <w:t>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рисков планир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напра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ы мероприятия на принципах проектного управления и мероприятия с применением инициативного бюдже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 приведены в таблиц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приведен в таблице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 приведен в таблице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капитального строительства (таблица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социально-культурного и коммунально-бытового назначения, масштабные инвестиционные проекты (таблица 5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06"/>
        <w:gridCol w:w="4240"/>
        <w:gridCol w:w="1066"/>
        <w:gridCol w:w="697"/>
        <w:gridCol w:w="709"/>
        <w:gridCol w:w="694"/>
        <w:gridCol w:w="841"/>
        <w:gridCol w:w="693"/>
        <w:gridCol w:w="1473"/>
      </w:tblGrid>
      <w:tr>
        <w:trPr>
          <w:trHeight w:val="21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соисполнитель за достиже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реализации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5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экономического развития 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Департамент по делам администрации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нару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охранит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</w:tr>
      <w:tr>
        <w:trPr>
          <w:trHeight w:val="1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нару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охранит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обеспеченности средствами антитеррористической защищенности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, находящихся в ведении муниципального образования (%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7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иностранных граждан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sectPr>
          <w:headerReference w:type="default" r:id="rId5"/>
          <w:type w:val="nextPage"/>
          <w:pgSz w:orient="landscape" w:w="16838" w:h="11906"/>
          <w:pgMar w:left="1134" w:right="536" w:gutter="0" w:header="709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 (по годам)</w:t>
      </w:r>
    </w:p>
    <w:tbl>
      <w:tblPr>
        <w:tblW w:w="14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3"/>
        <w:gridCol w:w="1959"/>
        <w:gridCol w:w="2035"/>
        <w:gridCol w:w="863"/>
        <w:gridCol w:w="1078"/>
        <w:gridCol w:w="993"/>
        <w:gridCol w:w="992"/>
        <w:gridCol w:w="998"/>
        <w:gridCol w:w="1038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иностранных граждан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8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8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4,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4,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3,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3,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69,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69,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152,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94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152,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994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288,0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33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14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 288,0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33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14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9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 309,8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86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478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6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5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 309,8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86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478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6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5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 062,8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615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 062,8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615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ная ча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 062,8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615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 062,8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615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 516,8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74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42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 516,8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74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42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989,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989,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56,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4,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083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56,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4,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083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36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111"/>
        <w:gridCol w:w="7796"/>
      </w:tblGrid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нкурс рисунков «Терроризм - угроза обществ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8.Кругл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нлай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нфер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)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ман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апка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ботаю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ербовщ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2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иностранных граждан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свещение мероприятий, направленных на социокультурную интеграцию и адаптацию иностранных граждан в новостной ленте официалного сайта органов местного самоуправления и в сети Интернет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 работников муниципальных учрежд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Акция «Дорога к мир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Спортивно-оздоровительное мероприятие, посвященное дню солидарности в борьбе с терроризмом города Нефтеюганска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.Первенство города по каратэ (WKF) среди мальчиков и девочек 10-11 лет (КАТА), юношей и девушке 12-13 лет (КАТА)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6.Открытое первенство и чемпионат города Нефтеюганска по настольному теннису, приуроченные ко Дню солидарности в борьбе с терроизм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8.Рисунок на асфальте «Солнце светит для всех»</w:t>
            </w:r>
          </w:p>
        </w:tc>
      </w:tr>
      <w:tr>
        <w:trPr>
          <w:trHeight w:val="10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олог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оризм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одготовка и размещение материалов в сети Интернет</w:t>
            </w:r>
          </w:p>
        </w:tc>
      </w:tr>
      <w:tr>
        <w:trPr>
          <w:trHeight w:val="5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Организация и проведен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-приобретение и установка (модернизация)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КУД (турникет, металлодетекторы),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противотаранных устройств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ых стендов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6:00Z</dcterms:created>
  <dc:creator>Птицын</dc:creator>
  <dc:description/>
  <cp:keywords/>
  <dc:language>en-US</dc:language>
  <cp:lastModifiedBy>OVPO</cp:lastModifiedBy>
  <cp:lastPrinted>2022-03-03T15:06:00Z</cp:lastPrinted>
  <dcterms:modified xsi:type="dcterms:W3CDTF">2023-09-18T06:46:00Z</dcterms:modified>
  <cp:revision>8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