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.08.2023</w:t>
        <w:tab/>
        <w:tab/>
        <w:tab/>
        <w:tab/>
        <w:tab/>
        <w:tab/>
        <w:tab/>
        <w:tab/>
        <w:t xml:space="preserve">                              № 292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16"/>
          <w:szCs w:val="16"/>
        </w:rPr>
      </w:pPr>
      <w:r>
        <w:rPr>
          <w:rFonts w:cs="Times New Roman"/>
          <w:b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гламента реализации полномочий администратора доходов бюджета города Нефтеюганска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статьи 160.1 Бюджетного кодекса Российской Федерации, приказа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Уставом города Нефтеюганска, постановлением администрации города Нефтеюганска от 23.11.2021 № 172-нп «Об утверждении перечня главных администраторов доходов бюджета города Нефтеюганска и порядка осуществления бюджетных полномочий главных администраторов доходов бюджета города Нефтеюганск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Утвердить регламент реализации полномочий администратора доходов бюджета города Нефтеюганска по взысканию дебиторской задолженности по платежам в бюджет, пеням и штрафам по ним согласно приложению к распоряжению. </w:t>
      </w:r>
    </w:p>
    <w:p>
      <w:pPr>
        <w:pStyle w:val="Normal"/>
        <w:ind w:firstLine="709"/>
        <w:jc w:val="both"/>
        <w:rPr/>
      </w:pPr>
      <w:r>
        <w:rPr/>
        <w:t>2.Контроль исполнения приказа оставляю за собой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rPr>
          <w:szCs w:val="28"/>
        </w:rPr>
      </w:pPr>
      <w:r>
        <w:rPr>
          <w:szCs w:val="28"/>
        </w:rPr>
        <w:t>председателя комитета                                                                           О.А.Чур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/>
      </w:pPr>
      <w:r>
        <w:rPr/>
        <w:t>Приложение к приказу</w:t>
      </w:r>
    </w:p>
    <w:p>
      <w:pPr>
        <w:pStyle w:val="Style18"/>
        <w:jc w:val="right"/>
        <w:rPr/>
      </w:pPr>
      <w:r>
        <w:rPr/>
        <w:t xml:space="preserve">комитета культуры и туризма </w:t>
      </w:r>
    </w:p>
    <w:p>
      <w:pPr>
        <w:pStyle w:val="Style18"/>
        <w:jc w:val="right"/>
        <w:rPr/>
      </w:pPr>
      <w:r>
        <w:rPr/>
        <w:t>от 31.08.2023 № 292</w:t>
      </w:r>
    </w:p>
    <w:p>
      <w:pPr>
        <w:pStyle w:val="Default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Default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реализации полномочий администратора доходов бюджета города Нефтеюганска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Cs/>
          <w:szCs w:val="22"/>
        </w:rPr>
        <w:t>(далее - Регламен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1.1.Настоящий Регламент регулирует отношения по реализации полномочий администратора доходов бюджета города Нефтеюганска (далее – доход бюджета) по взысканию дебиторской задолженности по платежам, пеням и штрафам по ним между комитетом культуры и туризма администрации города Нефтеюганска (далее – комитет) и лицами, имеющими задолженность перед бюджетом города Нефтеюг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2.В целях настоящего Регламента используются следующие основные понят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лжник, дебитор - физическое лицо, индивидуальный предприниматель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, дебитор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ятельность по взысканию просроченной дебиторской задолженности (взыскание) - юридические и фактические действия, совершаемые администратором доходов и направленные на погашение должником просроченной задолж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сроченная задолженность - суммарный объем денежных обязательств, не исполненных должником с наступления даты их погашения, обязанность по уплате которых возникла вследствие неисполнения или ненадлежащего исполнения обязательства перед кредитором по договору, исполнительному документу, закону или иному основанию, в том числе в результате неправомерного удержания денежных средств, уклонения от их возврата, иной просрочки в их уплате,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1.3.В целях минимизации объемов просроченной задолженности отдел учета, отчетности и контроля комитета (далее – отдел учета, отчетности и контроля) осуществляет мероприятия по недопущению образования просроченной дебиторской задолженности по доходам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color w:val="000000"/>
          <w:szCs w:val="28"/>
          <w:lang w:eastAsia="en-US"/>
        </w:rPr>
        <w:t xml:space="preserve"> выявлению факторов, влияющих на образование просроченной дебиторской задолженности по доходам, которые включаю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)контроль за правильностью исчисления, полнотой и своевременностью осуществления платежей в доход бюджета, пеням и штрафам по ним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за фактическим зачислением платежей в доход бюджета 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за погашением (квитированием) начислений соответствующими платежами, являющимися источниками формирования доходов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доход бюджета, а также за начислением процентов за предоставленную отсрочку или рассрочку и пени (штрафы) за просрочку уплаты платежей в доход бюджета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за своевременным начислением неустойки (штрафов, пен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)проведение ежеквартально в срок до 10 числа месяца, следующего за отчетным периодом, инвентаризации расчетов с должниками, включая сверку данных по доходам бюджета,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)направление информации о наличии просроченной дебиторской задолженности по договорам (контрактам, соглашениям) первому заместителю главы города Нефтеюганска в срок не позднее 20 (двадцати) рабочих дней со дня образования просроченной дебиторской задолженности с приложением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копии документов, на основании которых возникла дебиторская задолженность, и документов, подтверждающих ее размер (договоры, акты передачи товарно-материальных ценностей, выполненных работ или оказанных услуг, акты сверок взаимных расчетов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реквизиты контрагента (наименование и местонахождение контрагента, банковские реквизиты, ИНН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расчет суммы требований (основного долга и начисленных штрафных сум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копии иных документов, имеющих отношение к неисполнению контрагентом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2.Досудебные мероприятия по взысканию дебиторской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2.1.Отдел организационного обеспечения комитета с момента получения информации от председателя комитета о наличии просроченной дебиторской задолженности по договорам (контрактам, соглашениям) осуществляет мероприятия по урегулированию дебиторской задолженности по доходам в бюджет в досудебном порядке, которые включаю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)направление (не позднее 15 (пятнадцати) дней со дня предоставления информации о просроченной дебиторской задолженности)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 xml:space="preserve">Требование должно быть составлено в письменной форме в                      2-х экземплярах: один остается в комитете, второй передается должнику под роспись или направляется заказной почтой с уведомлением           о вруч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Требование должно содержат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наименование (Ф.И.О.) должника, адрес в соответствии с условиями договор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допущенное должником нарушение договорных обязательств;                   -о начисление пени за несвоевременную оплату тех или иных платеж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сведения о способах о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о сроках погашения просроченной задолж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об ответственности за несвоевременную оплату тех или иных платеж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о возможности заключения соглашения о предоставлении рассрочки по погашению дебиторск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)направление (не позднее 15 (пятнадцати) дней со дня предоставления информации о просроченной дебиторской задолженности) претензии должнику о погашении образовавшейся задолженности в досудебном порядке                     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 xml:space="preserve">Претензия должна быть составлена в письменной форме в 2-х экземплярах: один остается в комитете, второй передается должнику под роспись или направляется заказной почтой с уведомлением            о вруч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етензия должна содержат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наименование (Ф.И.О.) должника, адрес в соответствии с условиями договор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допущенное должником нарушение договорных обязательст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расчет суммы задолженности основного долга и пеней (неустойки, штрафа), предусмотренных договором 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меры ответственности за нарушение договорных обязательств                       в соответствии с договором и законо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ссылки на пункты договора, законодательство Российской Федерации, которые нарушены должнико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срок для добровольного перечисления просроченной задолжен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предложение о расторжении договора (в случае необход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дата, номер, подп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)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)направление в уполномоченный орган по представлению в деле                        о банкротстве и в процедурах, применяемых в деле о банкротстве, требований об уплате обязательных платежей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              от 29.05.2004  № 257 «Об обеспечении интересов Российской Федерации как кредитора в деле о банкротстве и в процедурах, применяемых в деле                             о банкротстве», уведомлений о наличии задолженности по обязательным платежам или о задолженности по денежным обязательствам в бюджет города Нефтеюганска при предъявлении (объединении) требований в деле                            о банкротстве и в процедурах, применяемых в деле о банкрот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2.2.При отсутствии оснований для предъявления претензии отдел общего обеспечения письменно информирует об этом председателя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2.3.О факте предъявления должнику претензии отдел общего обеспечения не позднее 3 (трех) рабочих дней после ее предъявления информирует отдел учета, отчетности и контроля, а также направляет ему копию претенз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Судебный порядок взыскания дебиторской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1.В случае если дебитор не исполнил заявленные в претензии требования в указанный в ней срок, дебиторская задолженность подлежит взысканию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3.2.Отдел общего обеспечения в течение 15 (пятнадцати) рабочих дней с момента неурегулирования спора в досудебном порядке предъявляет исковое заявление в суд в соответствии с процессуаль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расчете суммы иска в нее в обязательном порядке включаются суммы штрафов, предусмотренных договором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3.3.В случае если имеющаяся информация и документы не позволяют обосновать исковые требования, иск не предъявляется, о чем в письменной форме отдел общего обеспечения сообщает председателю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3.4.Отдел организационного обеспечения обеспечивает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3.5.Передача в отдел организационного обеспечения материалов и документов для ведения судебной работы в отношении должника не освобождает отдел учета, отчетности и контроля от обязанности контроля за исполнением контрагентом своих обязательств. В случае погашения контрагентом задолженности (полного или частичного), достижения договоренности             об условиях мирового соглашения или иной договоренности о погашении долга отдел учета, отчетности и контроля незамедлительно уведомляет отдел организацион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3.6.После выдачи судом исполнительного листа о взыскании просроченной дебиторской задолженности отдел организационного обеспечения организует взаимодействие с подразделениями службы судебных приставов для взыскания дебиторской задолженности на основании выданного судом исполнительного листа.</w:t>
      </w:r>
    </w:p>
    <w:p>
      <w:pPr>
        <w:pStyle w:val="Default"/>
        <w:jc w:val="both"/>
        <w:rPr>
          <w:rFonts w:eastAsia="Calibri"/>
          <w:color w:val="1E1E1E"/>
          <w:sz w:val="28"/>
          <w:szCs w:val="28"/>
          <w:lang w:eastAsia="en-US"/>
        </w:rPr>
      </w:pPr>
      <w:r>
        <w:rPr>
          <w:rFonts w:eastAsia="Calibri"/>
          <w:color w:val="1E1E1E"/>
          <w:sz w:val="28"/>
          <w:szCs w:val="28"/>
          <w:lang w:eastAsia="en-US"/>
        </w:rPr>
      </w:r>
    </w:p>
    <w:p>
      <w:pPr>
        <w:pStyle w:val="Default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Default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Default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Default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Default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Default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Default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Default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Cs w:val="24"/>
    </w:rPr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31">
    <w:name w:val="3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30102new</dc:creator>
  <dc:description/>
  <cp:keywords/>
  <dc:language>en-US</dc:language>
  <cp:lastModifiedBy>Комитет</cp:lastModifiedBy>
  <cp:lastPrinted>2023-06-07T10:45:00Z</cp:lastPrinted>
  <dcterms:modified xsi:type="dcterms:W3CDTF">2023-08-31T07:43:00Z</dcterms:modified>
  <cp:revision>111</cp:revision>
  <dc:subject/>
  <dc:title>             </dc:title>
</cp:coreProperties>
</file>