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 решением Думы города Нефтеюганска от 26.08.2021 № 100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 городе Нефтеюганске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28.09.2022 № 20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»  изменения изложив приложение к решению Думы города Нефтеюганска от   28.09.2022 № 209-VII  «Перечень индикаторов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 контроля на автомобильном транспорте, городском наземном электрическом транспорте и в дорожном хозяйстве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 от органов государственной власти, из средств массовой информации, информационно-телекоммуникационной сети «Интернет», государственных информационных систем, содержащих информацию о нарушении  контролируемыми лиц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дорог и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области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7:00Z</dcterms:created>
  <dc:creator>Литвинова Алиса Николаевна</dc:creator>
  <dc:description/>
  <cp:keywords/>
  <dc:language>en-US</dc:language>
  <cp:lastModifiedBy>Саитов АР</cp:lastModifiedBy>
  <cp:lastPrinted>2022-01-20T15:58:00Z</cp:lastPrinted>
  <dcterms:modified xsi:type="dcterms:W3CDTF">2023-08-07T11:10:00Z</dcterms:modified>
  <cp:revision>11</cp:revision>
  <dc:subject/>
  <dc:title/>
</cp:coreProperties>
</file>