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контроля в сфере благоустройств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 100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в городе Нефтеюганске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  28.09.2022 № 2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»  изменения изложив приложение к решению Думы города Нефтеюганска от   28.09.2022    № 208-VII  «Перечень индикаторов ри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 контроля в сфере благоустройст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3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в сфере благоустройств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контролируемым лицом обязательных требований Правил благоустройства территор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6:00Z</dcterms:created>
  <dc:creator>Литвинова Алиса Николаевна</dc:creator>
  <dc:description/>
  <cp:keywords/>
  <dc:language>en-US</dc:language>
  <cp:lastModifiedBy>Саитов АР</cp:lastModifiedBy>
  <cp:lastPrinted>2022-01-20T15:58:00Z</cp:lastPrinted>
  <dcterms:modified xsi:type="dcterms:W3CDTF">2023-07-31T05:24:00Z</dcterms:modified>
  <cp:revision>5</cp:revision>
  <dc:subject/>
  <dc:title/>
</cp:coreProperties>
</file>