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наградах и почётном звании муниципального образования город Нефтеюганск, утвержденное решением Думы города Нефтеюганска от 31.10.2016 №30-VI (в редакции на </w:t>
      </w:r>
      <w:r>
        <w:rPr>
          <w:rFonts w:cs="Times New Roman" w:ascii="Times New Roman" w:hAnsi="Times New Roman"/>
          <w:sz w:val="28"/>
          <w:szCs w:val="28"/>
        </w:rPr>
        <w:t>29.06.2022 № 169-VII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5 раздела 1 признать утратившим сил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5 раздела 5, пункт 6.6 раздела 6, пункт 6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.8 раздела 8 дополнить абзацем седьм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пункта 5.5 после слов «Положению)» дополнить словами «, в случае присвоения звания посмертно не требуетс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к присвоению (рекомендации о лишении) звания «Почётный гражданин города Нефтеюганска» вносится главой города Нефтеюганска на рассмотрение Думы города в соответствии с решением комиссии по наградам, с приложением протокола заседания комиссии по наградам, сведений о представляемых к награждению по установленной форме (приложение 1 к настоящему Положению), проекта решения Думы города Нефтеюган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ах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7 раздел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пункта 13.6 раздела 13 слова «департамент образования и молодежной политики администрации» заменить словами «департамент по делам администраци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1 слова «Департаментом образования и молодежной политики администрации» заменить словами «департаментом по делам администраци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7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7.4 после слов «Нефтеюганска» дополнить словами «и подлежит официальному опубликованию в газете «Здравствуйте, нефтеюганцы!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.6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ь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втором пункта 16.1 раздела 16 слова «, Благодарственного письма председателя Думы города Нефтеюганска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  Э.Х. Бугай</w:t>
        <w:tab/>
        <w:tab/>
        <w:tab/>
        <w:t>__________</w:t>
        <w:tab/>
        <w:t>_ М.М. 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 </w:t>
        <w:softHyphen/>
        <w:softHyphen/>
        <w:softHyphen/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Duma</dc:creator>
  <dc:description/>
  <cp:keywords/>
  <dc:language>en-US</dc:language>
  <cp:lastModifiedBy>Анастасия Игоревна Хазипова</cp:lastModifiedBy>
  <cp:lastPrinted>2023-08-21T10:32:00Z</cp:lastPrinted>
  <dcterms:modified xsi:type="dcterms:W3CDTF">2023-08-21T05:34:00Z</dcterms:modified>
  <cp:revision>4</cp:revision>
  <dc:subject/>
  <dc:title/>
</cp:coreProperties>
</file>