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«О внесении изменений в Устав города Нефтеюганске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азработан в рамках полномочий Думы города Нефтеюганска в соответствии со статьей 19 Устава города Нефтеюганска, согласно которой в исключительной компетенции Думы города находится принятие Устава города Нефтеюганска (далее по тексту – Устав) и внесение в него изменений и дополн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.04.2023 № 129-ФЗ «О внесении изменений в отдельные законодательные акты Российской Федерации» внесены изменения в часть четвертую статьи 25 Закона Российской Федерации от 9 октября 1992 года №3612-I «Основы законодательства Российской Федерации о культуре» в части конкретизации принадлежности объектов культурного наследия, а именно объекты культурного наследия (памятники истории и культуры) народов Российской Федерации. Проектом предлагаются аналогичные изменения, а именно часть 18 статьи 6, пункт 9 части 5 статьи 28 и пункт 16 части 1 статьи 39 Устава дополняются словами «народо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предлагается признать утратившей силу часть 10 статьи 35 Устава, согласно которой оценка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, при подготовке проектов которых проводилась оценка регулирующего воздействия, может проводиться в целях анализа достижения заявленных целей регулирования, определения и оценки фактических положительных и отрицательных последствий их принятия в порядке, установленном муниципальными нормативными правовыми актами. Данные изменения обусловлены Законом Ханты-Мансийского автономного округа - Югры от 04.04.2023 № 20-оз «О внесении изменений в отдельные законы Ханты-Мансийского автономного округа – Югры», который признал утратившей силу статью 3.2 Закона Ханты-Мансийского автономного округа - Югры от 29.05.2014 № 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 в Ханты-Мансийском автономном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– Югры» (далее по тексту – Закон ХМАО №42-оз). Таким образом, необходимость проведения оценки фактического воздействия нормативных правовых актов автономного округа и муниципальных нормативных правовых актов исключена из Закона ХМАО №42-оз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 Принятие Проекта не потребует дополнительных бюджетных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8 Федерального закона от 06.10.2003 № 131-ФЗ «Об общих принципах организации местного самоуправления в Российской Федерации» публичные слушания на проект муниципального нормативного правового акта о внесении изменений и дополнений в  устав не проводятся в случае, когда изменения вносятс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9 Устава города Нефтеюганска данный проект подлежит опубликованию в газете «Здравствуйте, нефтеюганцы!» не позднее, чем за 30 дней до дня рассмотрения Думой города Нефтеюганска, а также размещению на официальном сайте органов местного самоуправления в сети Интернет. По истечении 30 календарных дней со дня его опубликования данный проект будет вынесен на рассмотрение Думы города Нефтеюганска.</w:t>
      </w:r>
    </w:p>
    <w:p>
      <w:pPr>
        <w:pStyle w:val="24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  <w:t>Начальник организационно-правового отдела</w:t>
      </w:r>
    </w:p>
    <w:p>
      <w:pPr>
        <w:pStyle w:val="24"/>
        <w:widowControl w:val="false"/>
        <w:jc w:val="both"/>
        <w:rPr/>
      </w:pPr>
      <w:r>
        <w:rPr>
          <w:szCs w:val="28"/>
        </w:rPr>
        <w:t>аппарата Думы города</w:t>
        <w:tab/>
        <w:tab/>
        <w:tab/>
        <w:tab/>
        <w:tab/>
        <w:t xml:space="preserve">                                      А.И.Хазип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7:00Z</dcterms:created>
  <dc:creator>GarkovAS</dc:creator>
  <dc:description/>
  <cp:keywords/>
  <dc:language>en-US</dc:language>
  <cp:lastModifiedBy>Анастасия Игоревна Хазипова</cp:lastModifiedBy>
  <cp:lastPrinted>2023-08-15T17:31:00Z</cp:lastPrinted>
  <dcterms:modified xsi:type="dcterms:W3CDTF">2023-08-15T12:31:00Z</dcterms:modified>
  <cp:revision>3</cp:revision>
  <dc:subject/>
  <dc:title>ПРОЕКТ</dc:title>
</cp:coreProperties>
</file>