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4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Думы города Нефтеюганска </w:t>
      </w:r>
    </w:p>
    <w:p>
      <w:pPr>
        <w:pStyle w:val="Heading1"/>
        <w:keepNext w:val="false"/>
        <w:widowControl w:val="false"/>
        <w:rPr/>
      </w:pPr>
      <w:r>
        <w:rPr>
          <w:sz w:val="28"/>
          <w:szCs w:val="28"/>
        </w:rPr>
        <w:t>«О внесении изменений в Положение о наградах и почётном звании муниципального образования город Нефтеюганск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наградах и почётном звании муниципального образования город Нефтеюганск, утвержденным решением Думы города Нефтеюганска от 31.10.2016 № 30-VI (далее – Положение о наградах) установлено, что Дума города утверждает Положение о наградах и почётном звании муниципального образования город Нефтеюганск и вносит в него изменения, устанавливает награды и почётное звание города Нефтеюганска, полномочия органов местного самоуправления города Нефтеюганска в сфере наград и почётного звания, а также порядок награждения наградами и присвоения почетного з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дополнить перечень документов, прилагаемых к ходатайствам о награждении наградами и присвоении почётного звания муниципального образования (Звание «Почётный гражданин города Нефтеюганска», Знак «За заслуги перед городом Нефтеюганском»,</w:t>
      </w:r>
      <w:r>
        <w:rPr/>
        <w:t xml:space="preserve"> </w:t>
      </w:r>
      <w:r>
        <w:rPr>
          <w:sz w:val="28"/>
          <w:szCs w:val="28"/>
        </w:rPr>
        <w:t xml:space="preserve">Знак «За самоотверженную борьбу с пандемией в городе Нефтеюганске», Знак «За вклад в развитие добровольческой (волонтерской) деятельности на территории города Нефтеюганска», </w:t>
      </w:r>
      <w:r>
        <w:rPr>
          <w:rFonts w:cs="Arial"/>
          <w:bCs/>
          <w:iCs/>
          <w:sz w:val="28"/>
          <w:szCs w:val="28"/>
        </w:rPr>
        <w:t>Почётная грамота Думы города Нефтеюганска, Почетная грамота главы города Нефтеюганска)</w:t>
      </w:r>
      <w:r>
        <w:rPr>
          <w:sz w:val="28"/>
          <w:szCs w:val="28"/>
        </w:rPr>
        <w:t xml:space="preserve"> справкой об отсутствии (наличии) судим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акже Проектом предложено дополнить следующими документами представление к присвоению (рекомендации о лишении) звания «Почётный гражданин города Нефтеюганска», которое глава города Нефтеюганска</w:t>
      </w:r>
      <w:r>
        <w:rPr/>
        <w:t xml:space="preserve"> </w:t>
      </w:r>
      <w:r>
        <w:rPr>
          <w:sz w:val="28"/>
          <w:szCs w:val="28"/>
        </w:rPr>
        <w:t>вносит на рассмотрение Думы город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токол заседания комиссии по наград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едения о представляемых к награждению по установленной форме (приложение 1 к настоящему Положению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города Нефтеюганска «О присвоении звания «Почетный гражданин города Нефтеюганск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структурных подразделений администрации города Нефтеюганска, в частности в части передачи полномочий по организации и осуществлению мероприятий по работе с молодежью на территории города Нефтеюганска из департамента образования и молодёжной политики администрации города Нефтеюганска в департамент по делам администрации города Нефтеюганска, Проектом предложены соответствующие изменения в разделах 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и 13 Положения о наградах, которые закрепляют уполномоченный орган при награждении </w:t>
      </w:r>
      <w:r>
        <w:rPr>
          <w:rFonts w:eastAsia="Calibri" w:cs="Arial"/>
          <w:sz w:val="28"/>
          <w:szCs w:val="28"/>
          <w:lang w:eastAsia="en-US"/>
        </w:rPr>
        <w:t>Знаком «За вклад в развитие добровольческой (волонтерской) деятельности на территории города Нефтеюганска» и занесении на Доску Почёта «Молодёжь - гордость Нефтеюганска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технических корректировок Проектом предложе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утратившим силу пункт 1.5 Положения о наградах, устанавливающий перечень необходимых документов к ходатайству о награждении наградами и присвоении почётного звания, так как данный пункт дублируется в разделах</w:t>
      </w:r>
      <w:r>
        <w:rPr/>
        <w:t xml:space="preserve"> </w:t>
      </w:r>
      <w:r>
        <w:rPr>
          <w:sz w:val="28"/>
          <w:szCs w:val="28"/>
        </w:rPr>
        <w:t>Положения о наградах, а перечень документов установлен отдельно к каждой награде и поощр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ункт 7.4 дополнен обязательным требованием к опубликованию решения о награждении Почётной грамотой Думы Нефтеюган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лишении Благодарственного письма председателя Думы города исключено из решений, принимаемых Думой города Нефтеюганска, так как решение о награждении</w:t>
      </w:r>
      <w:r>
        <w:rPr/>
        <w:t xml:space="preserve"> </w:t>
      </w:r>
      <w:r>
        <w:rPr>
          <w:sz w:val="28"/>
          <w:szCs w:val="28"/>
        </w:rPr>
        <w:t>Благодарственном письмом председателя Думы принимается постановлением председателя Думы города Нефтеюган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антикоррупционной экспертизы Проект не содержит факторов, способствующих проявлению коррупции. Принятие Проекта не потребует дополнительных бюджетных расх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widowControl w:val="false"/>
        <w:jc w:val="both"/>
        <w:rPr>
          <w:szCs w:val="28"/>
        </w:rPr>
      </w:pPr>
      <w:r>
        <w:rPr>
          <w:szCs w:val="28"/>
        </w:rPr>
        <w:t>Начальник организационно-правового отдела</w:t>
      </w:r>
    </w:p>
    <w:p>
      <w:pPr>
        <w:pStyle w:val="24"/>
        <w:widowControl w:val="false"/>
        <w:jc w:val="both"/>
        <w:rPr/>
      </w:pPr>
      <w:r>
        <w:rPr>
          <w:szCs w:val="28"/>
        </w:rPr>
        <w:t>аппарата Думы города</w:t>
        <w:tab/>
        <w:tab/>
        <w:tab/>
        <w:tab/>
        <w:tab/>
        <w:t xml:space="preserve">                                      А.И.Хазипо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7:00Z</dcterms:created>
  <dc:creator>GarkovAS</dc:creator>
  <dc:description/>
  <cp:keywords/>
  <dc:language>en-US</dc:language>
  <cp:lastModifiedBy>Анастасия Игоревна Хазипова</cp:lastModifiedBy>
  <cp:lastPrinted>2023-08-21T12:00:00Z</cp:lastPrinted>
  <dcterms:modified xsi:type="dcterms:W3CDTF">2023-08-21T08:07:00Z</dcterms:modified>
  <cp:revision>2</cp:revision>
  <dc:subject/>
  <dc:title>ПРОЕКТ</dc:title>
</cp:coreProperties>
</file>