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4776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с изм. от 24.11.2022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30.03.2023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от 03.07.2023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829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; от 10.08.2023 № 995-п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гражданского общества»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;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8.02.2019 № 59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т 18.02.2019 № 74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т 10.03.2020 № 36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от 18.06.2020 № 931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от 03.11.2020 № 189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т 15.11.2021 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90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я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от 28.02.2022 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00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3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>П.В.Гусен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left="581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818" w:firstLine="708"/>
        <w:rPr/>
      </w:pP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0" w:firstLine="8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1.2022 № 2294-п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города Нефтеюганск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гражданского общ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становление администрации города Нефтеюганска от 08.11.2022 № 2294-п «Об утверждении муниципальной программы города Нефтеюганска «Развитие гражданского обществ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е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казание поддержки социально ориентированным некоммерческим организ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воевременное и достоверное информирование населения о деятельности органов местного самоуправления муниципального образования город Нефтеюга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Реализация инициатив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оддержка творческих проектов, реализация талантов и способностей молодых людей, продвижение молодежных инициати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Количество социально значимых проектов социально ориентированных некоммерческих организаций, получивших финансовую поддержку в форме субсидий, с 13 до 103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, 1 един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, с 18 до 24 еди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размещенного информационного материала в СМИ о деятельности и проектах социально ориентированных некоммерческих организаций, с 187 до 230 еди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граждан, принимающих участие в деятельности социально ориентированных некоммерческих организаций, с 6150 до 6500 челов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Доля населения, выражающего удовлетворенность информационной открытостью органов местного самоуправления города Нефтеюганска, 66 % от общей численности населения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Объём эфирного времени в электронных средствах массовой информации города Нефтеюганска посредством телевещания, 2 216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Объём эфирного времени в электронных средствах массовой информации города Нефтеюганска посредством радиовещания, 4 233 мину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Объём эфирного времени в электронных средствах массовой информации города Нефтеюганска, 1 284 мину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Объем печатных изданий города Нефтеюганска, 5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, с 30 до 38 единиц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Доля отобранных заявок на реализацию инициативного проекта, по которым в полном объеме осуществлены все запланированные мероприятия, 10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Количество мероприятий, проведенных с участием социально ориентированных некоммерческих организаций, с 38 до 31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Численность молодых людей в возрасте от 14 до 35 лет, вовлеченных в реализуемые проекты и программы в сфере поддержки талантливой молодежи, с 860 до 900 челове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Численность населения, работающего в качестве волонтеров, с 690 до 700 челов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68 093,8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0 198,3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ind w:firstLine="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муниципальной программы осуществляется за счет средств бюджета города, других источников, не запрещенных законодательством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финансирования муниципальной программы за счёт других источников уточняется в бюджете города в порядке, установленном Бюджетным кодексом Российской Федерации, и при необходимости в муниципальную программу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и контроль за реализацией муниципальной программы осуществля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й исполнитель муниципальной программы – администраци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осуществляет управление и контроль за реализацией муниципальной программы, координацию деятельности соисполнителей, осуществляет оценку результативности мероприятий, обеспечивает при необходимости их корректиров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разработке и осуществляют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показателей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финансовых ресурсов в целях целенаправленного и эффективного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выявления отклонения в показателях, характеризующих эффективность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, либо в программных мероприятиях вопрос о дальнейшей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выносится на рассмотрение бюджетной комисси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1 № 915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701"/>
        <w:gridCol w:w="851"/>
        <w:gridCol w:w="850"/>
        <w:gridCol w:w="851"/>
        <w:gridCol w:w="851"/>
        <w:gridCol w:w="1133"/>
        <w:gridCol w:w="1701"/>
      </w:tblGrid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г. по 203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выражающего удовлетворенность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тобранных заявок на реализацию инициативного проекта, по которым в полном объеме осуществлены все запланированные меро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чел</w:t>
            </w:r>
            <w:r>
              <w:rPr>
                <w:rFonts w:cs="Times New Roman" w:ascii="Times New Roman" w:hAnsi="Times New Roman"/>
                <w:b w:val="false"/>
              </w:rPr>
              <w:t>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аспространение социально значимой  печат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5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5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 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 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448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552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 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 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448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552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 0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41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 0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41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6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2 97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48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9071"/>
        <w:gridCol w:w="2728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Оказание поддержки социально ориентированным некоммерческим организациям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едоставление информационной поддержки проектов,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казание консультационной поддержки некоммерческим организациям по ведению уставной 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2. 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Размещение социально значимой информации на наружных информационных поверхностях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на изготовление бан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на монтаж баннер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. Реализация инициативных проект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5.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ддержка и  реализация потенциала молодежи на территории муниципального образования город Нефтеюганск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 и проведение муниципальных молодежных мероприятий: форумов, фестивалей, городских конференций, конкурсов проектов, акций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, проведение и обеспечение участия в муниципальных и региональных этапах проектов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://www.admugansk.ru/uploads/2021/11/1905.doc" TargetMode="External"/><Relationship Id="rId11" Type="http://schemas.openxmlformats.org/officeDocument/2006/relationships/hyperlink" Target="http://www.admugansk.ru/uploads/2022/02/300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7:00Z</dcterms:created>
  <dc:creator>ДЭП</dc:creator>
  <dc:description/>
  <cp:keywords/>
  <dc:language>en-US</dc:language>
  <cp:lastModifiedBy>Татьяна Сергеевна Жукова</cp:lastModifiedBy>
  <cp:lastPrinted>2022-11-09T13:12:00Z</cp:lastPrinted>
  <dcterms:modified xsi:type="dcterms:W3CDTF">2023-08-17T09:10:00Z</dcterms:modified>
  <cp:revision>10</cp:revision>
  <dc:subject/>
  <dc:title/>
</cp:coreProperties>
</file>